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许可注销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463"/>
        <w:gridCol w:w="1827"/>
        <w:gridCol w:w="1821"/>
        <w:gridCol w:w="1807"/>
      </w:tblGrid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类别及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邦聚电力工程安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38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亿驰电气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41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西部恒安电力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38-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疆南汉原工程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102-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冠能电力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90-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中广源建设工程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42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神凡电力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32-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中浩汇能电力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14-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合玖泰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27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瑞能电力安装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45-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建鑫电力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19-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泽星能源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81-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嘉伟工程建设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83-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阳光电通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47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特能源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16-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靖洋电力工程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64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广隆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58-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黑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Z-20230919WVJX.000</dc:creator>
  <dc:description/>
  <dc:language>en-US</dc:language>
  <cp:lastModifiedBy>Administrator</cp:lastModifiedBy>
  <cp:lastPrinted>2024-12-09T17:32:00Z</cp:lastPrinted>
  <dcterms:modified xsi:type="dcterms:W3CDTF">2024-12-09T1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