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上半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全年油气管网设施运营基本情况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：                                               单位：公里、万方（万方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天）、万吨（万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天）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吨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方、</w:t>
      </w:r>
      <w:r>
        <w:rPr>
          <w:rFonts w:eastAsia="黑体;SimHei" w:ascii="黑体;SimHei" w:hAnsi="黑体;SimHei"/>
          <w:sz w:val="24"/>
        </w:rPr>
        <w:t>%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5"/>
        <w:gridCol w:w="1345"/>
        <w:gridCol w:w="883"/>
        <w:gridCol w:w="2088"/>
        <w:gridCol w:w="1159"/>
        <w:gridCol w:w="1337"/>
        <w:gridCol w:w="1494"/>
        <w:gridCol w:w="1247"/>
        <w:gridCol w:w="1222"/>
        <w:gridCol w:w="133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走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位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拟投产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剩余能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输送（储存）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复价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价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用效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                               电话：                               填表日期：     年 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类型是指核准、在建、已建成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走向是指油气管道起始、终止地点，若中间有关键节点，应一并注明；位置是指储气库、</w:t>
      </w:r>
      <w:r>
        <w:rPr>
          <w:rFonts w:eastAsia="黑体;SimHei" w:ascii="黑体;SimHei" w:hAnsi="黑体;SimHei"/>
          <w:sz w:val="24"/>
        </w:rPr>
        <w:t>LNG</w:t>
      </w:r>
      <w:r>
        <w:rPr>
          <w:rFonts w:ascii="黑体;SimHei" w:hAnsi="黑体;SimHei" w:eastAsia="黑体;SimHei"/>
          <w:sz w:val="24"/>
        </w:rPr>
        <w:t>接收站等与管道配套的相关设施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规划、核准、在建项目填报拟投产时间，已建成项目填报投产时间，精确到月份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剩余能力可根据实际情况分路段分时段一一对应填报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批复价格、实际价格是指油气管网设施提供输送、储存、气化、液化和压缩等服务的价格，批复价格需注明文号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利用效率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实际输送（储存）量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ind w:firstLine="6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上半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全年油气管网设施运营成本表</w:t>
      </w:r>
    </w:p>
    <w:p>
      <w:pPr>
        <w:pStyle w:val="Normal"/>
        <w:ind w:firstLine="360"/>
        <w:rPr/>
      </w:pPr>
      <w:r>
        <w:rPr/>
        <w:t>填报单位：                                                                                          单位：万元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3"/>
        <w:gridCol w:w="806"/>
        <w:gridCol w:w="744"/>
        <w:gridCol w:w="602"/>
        <w:gridCol w:w="563"/>
        <w:gridCol w:w="615"/>
        <w:gridCol w:w="608"/>
        <w:gridCol w:w="1240"/>
      </w:tblGrid>
      <w:tr>
        <w:trPr>
          <w:trHeight w:val="5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86485" cy="1088390"/>
                      <wp:effectExtent l="2540" t="2540" r="2540" b="2540"/>
                      <wp:wrapNone/>
                      <wp:docPr id="1" name="__TH_G12五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1088280"/>
                                <a:chOff x="0" y="0"/>
                                <a:chExt cx="108648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108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12708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41832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394920"/>
                                  <a:ext cx="158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45400"/>
                                  <a:ext cx="1587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696600"/>
                                  <a:ext cx="159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847080"/>
                                  <a:ext cx="1587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4" style="position:absolute;margin-left:-5.15pt;margin-top:0pt;width:85.5pt;height:85.65pt" coordorigin="-103,0" coordsize="1710,1713">
                      <v:line id="shape_0" from="-103,0" to="1607,17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200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659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622;width:24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859;width:24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097;width:250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1334;width:24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燃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力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费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折旧及摊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金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                               电话：                               填表日期：     年    月   日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燃料指油气输送过程中为原油加热、天然气加压、混合油处理等消耗的各种固体、液体、气体燃料等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动力指油气输送过程中直接消耗的电力支出。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集团总部难以分摊至具体管线的管理费用、人员费用等，在备注中说明。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小数点后保留两位。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上半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全年油气管网设施开放合同执行情况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：                                                                      单位：万方、万吨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吨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方、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7"/>
        <w:gridCol w:w="1616"/>
        <w:gridCol w:w="1638"/>
        <w:gridCol w:w="1638"/>
        <w:gridCol w:w="1638"/>
        <w:gridCol w:w="1492"/>
        <w:gridCol w:w="1800"/>
        <w:gridCol w:w="16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品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                               电话：                               填表日期：     年    月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服务类型是指输送（买断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代输）、储存、气化、液化和压缩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商品类型是指石油、成品油、天然气（含煤制气、煤层气、页岩气等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设施、时段是指提供开放服务的相关设施及时段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数量是指油气管网设施运营企业提供输送（买断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代输）、储存、气化、液化和压缩等服务的数量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价格、费用是指提供开放服务的收费标准和收取的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ind w:firstLine="1456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上半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全年油气企业资产负债表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：                                       单位：万元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01"/>
        <w:gridCol w:w="1401"/>
        <w:gridCol w:w="140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累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资产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一）流动资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其中：货币资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应收票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应收账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存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二）非流动资产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其中：固定资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在建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油气资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负债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流动负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其中：短期借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应付账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应付职工薪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应交税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其他应付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非流动负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：长期借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应付债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所有者权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归属母公司所有者权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少数股东权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             电话：               填表日期：     年    月   日</w:t>
      </w:r>
    </w:p>
    <w:p>
      <w:pPr>
        <w:pStyle w:val="Normal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中石油、中石化集团公司，中海油总公司，省级油气企业根据业务情况填报本表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小数点后保留两位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ind w:firstLine="6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上半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全年油气企业利润表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：                                        单位：万元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01"/>
        <w:gridCol w:w="1401"/>
        <w:gridCol w:w="140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累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同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主营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：原油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成品油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天然气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炼化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其他业务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营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中：原油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成品油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天然气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炼化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其他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其他业务成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营业税金及附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经营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管理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财务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资产减值损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公允价值变动收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投资收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营业利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、营业外收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四、营业外支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五、利润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六、所得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七、净利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             电话：               填表日期：     年    月   日</w:t>
      </w:r>
    </w:p>
    <w:p>
      <w:pPr>
        <w:pStyle w:val="Normal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中石油、中石化集团公司，中海油总公司，省级油气企业根据业务情况填报本表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小数点后保留两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jc w:val="center"/>
        <w:rPr/>
      </w:pPr>
      <w:r>
        <w:rPr/>
        <w:t>国家能源局派出机构及其辖区（油气监管）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2"/>
        <w:gridCol w:w="499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出机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辖省份（地区）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华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、天津、河北、内蒙古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、吉林、黑龙江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、青海、宁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华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、安徽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华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、江西、重庆、西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能源监管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、广西、海南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能源监管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" w:cs="Calibri"/>
      <w:b/>
      <w:sz w:val="28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黑体;SimHei" w:cs="Calibri"/>
      <w:sz w:val="28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仿宋_GB2312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0:00Z</dcterms:created>
  <dc:creator>微软用户</dc:creator>
  <dc:description/>
  <cp:keywords/>
  <dc:language>en-US</dc:language>
  <cp:lastModifiedBy>张爽</cp:lastModifiedBy>
  <cp:lastPrinted>2014-08-01T16:28:00Z</cp:lastPrinted>
  <dcterms:modified xsi:type="dcterms:W3CDTF">2014-10-20T01:30:00Z</dcterms:modified>
  <cp:revision>2</cp:revision>
  <dc:subject/>
  <dc:title>关于做好油气管网设施开放相关信息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