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Viewpoint_Editor.aspx.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s="WebApp.Admin.Viewpoint_Editor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id="Head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Si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stylecss/admin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nk rel="stylesheet" href="../kindeditor-4.1.6/themes/default/defaul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href="../kindeditor-4.1.6/plugins/code/prettify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charset="utf-8" src="../kindeditor-4.1.6/kindedito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charset="utf-8" src="../kindeditor-4.1.6/lang/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charset="utf-8" src="../kindeditor-4.1.6/plugins/code/prettif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dEditor.ready(function (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editor1 = K.create('#txtContent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ssPath: '../kindeditor-4.1.6/plugins/code/prettify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ploadJson: '../kindeditor-4.1.6/asp.net/upload_json.ashx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ileManagerJson: '../kindeditor-4.1.6/asp.net/file_manager_json.ashx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llowFileManager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fterCreate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K.ctrl(document, 13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self.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K('form[name=example]')[0]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K.ctrl(self.edit.doc, 13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self.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K('form[name=example]')[0]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tty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border="0" width="300" class="Manage_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 class="Manage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Label ID="lblAction" runat="server"&gt;&lt;/asp:Label&gt;</w:t>
      </w:r>
      <w:r>
        <w:rPr/>
        <w:t>专家观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专 家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DropDownList ID="ddlExper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sp:DropDown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文章标题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Title" runat="server" Width="280px"&gt;&lt;/asp:TextBox&gt;*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文章摘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Summary" runat="server" Height="60px" Width="460px"&gt;&lt;/asp:TextBox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 runat="server" visible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关 键 字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Keyword" runat="server" Width="268px"&gt;&lt;/asp:TextBox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其它属性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CheckBox ID="chkIsPub" runat="server" Checked="True" Text="</w:t>
      </w:r>
      <w:r>
        <w:rPr/>
        <w:t>发布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CheckBox ID="chkIsTop" runat="server" Text="</w:t>
      </w:r>
      <w:r>
        <w:rPr/>
        <w:t>置顶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CheckBox ID="chkIsHot" runat="server" Text="</w:t>
      </w:r>
      <w:r>
        <w:rPr/>
        <w:t>热门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CheckBox ID="chkIsRecommand" runat="server" Text="</w:t>
      </w:r>
      <w:r>
        <w:rPr/>
        <w:t>推荐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CheckBox ID="chkIsHome" runat="server" Text="</w:t>
      </w:r>
      <w:r>
        <w:rPr/>
        <w:t>首页显示</w:t>
      </w:r>
      <w:r>
        <w:rPr/>
        <w:t>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 class="Manage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文章内容</w:t>
      </w:r>
      <w:r>
        <w:rPr/>
        <w:t>*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textarea id="txtContent" cols="100" rows="8" style="width:700px;height:200px;visibility:hidden;" runat="server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文章排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SortOrder" runat="server" Width="60px"&gt;&lt;/asp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</w:t>
      </w:r>
      <w:r>
        <w:rPr/>
        <w:t>值越大则排在越前面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 runat="server" visible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点击次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Hits" runat="server" Width="60px"&gt;0&lt;/asp:TextBox&gt;*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添加时间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CreateTime" runat="server" Enabled="False"&gt;&lt;/asp:TextBox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lass="Manage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修改时间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txtModifyTime" runat="server" Enabled="False"&gt;&lt;/asp:TextBox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 align="center" style="height: 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Button ID="btn_Save" runat="server" CssClass="K2046_Button" Text="</w:t>
      </w:r>
      <w:r>
        <w:rPr/>
        <w:t>保存</w:t>
      </w:r>
      <w:r>
        <w:rPr/>
        <w:t>" OnClick="btn_Save_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Button ID="btnCancel" runat="server" CssClass="K2046_Button" Text="</w:t>
      </w:r>
      <w:r>
        <w:rPr/>
        <w:t>取消</w:t>
      </w:r>
      <w:r>
        <w:rPr/>
        <w:t>" OnClientClick="history.back();return fals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HiddenField ID="hfNewsID" runat="server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ϑ�#R�v)Y6q#l:N���c#l#0</w:t>
      </w:r>
    </w:p>
    <w:p>
      <w:pPr>
        <w:pStyle w:val="PreformattedText"/>
        <w:bidi w:val="0"/>
        <w:jc w:val="left"/>
        <w:rPr/>
      </w:pPr>
      <w:r>
        <w:rPr/>
        <w:t>#�S�e�~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�N#N�O#l�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Q��pN�e�c�S)Y6q#l#��s�v#g'Y&lt;P:N # # ##h�Q�z�es|/#�k#\�e#�# #g'Y#\�e�c�S#��s# </w:t>
        <w:tab/>
        <w:t>�#0</w:t>
      </w:r>
    </w:p>
    <w:p>
      <w:pPr>
        <w:pStyle w:val="PreformattedText"/>
        <w:bidi w:val="0"/>
        <w:jc w:val="left"/>
        <w:rPr/>
      </w:pPr>
      <w:r>
        <w:rPr/>
        <w:t>#5#.#4# #�Xϑ#l</w:t>
      </w:r>
    </w:p>
    <w:p>
      <w:pPr>
        <w:pStyle w:val="PreformattedText"/>
        <w:bidi w:val="0"/>
        <w:jc w:val="left"/>
        <w:rPr/>
      </w:pPr>
      <w:r>
        <w:rPr/>
        <w:t>#�pN�e(W�N�N#g�Q�v�NUO�e�#TVS�e�c�Q-�pN��Ǐt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ϑ�v�Xϑ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 #</w:t>
      </w:r>
    </w:p>
    <w:p>
      <w:pPr>
        <w:pStyle w:val="PreformattedText"/>
        <w:bidi w:val="0"/>
        <w:jc w:val="left"/>
        <w:rPr/>
      </w:pPr>
      <w:r>
        <w:rPr/>
        <w:t>#5#.#4#.#1# #pN�e�#\�^�cMR # # #�e#��wVS�e�Xϑ#l�vpeϑ�N�S�N�N�e�#�</w:t>
      </w:r>
    </w:p>
    <w:p>
      <w:pPr>
        <w:pStyle w:val="PreformattedText"/>
        <w:bidi w:val="0"/>
        <w:jc w:val="left"/>
        <w:rPr/>
      </w:pPr>
      <w:r>
        <w:rPr/>
        <w:t>#5#.#4#.#2# #VS�e�S(WvQ6e0RpN�e</w:t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5#.#4#.#1#&gt;k�vĉ�[�S�Q�v#��ww� # # #�e�Q#TpN�e�S�Q�c�S#b�b�~�I{��Bl�v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^�vt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ϑ�^</w:t>
        <w:tab/>
        <w:t>c�S�e�~�[�v�Xϑ#l�vpeϑ</w:t>
      </w:r>
      <w:r>
        <w:rPr>
          <w:rtl w:val="true"/>
        </w:rPr>
        <w:t>ۏ</w:t>
      </w:r>
      <w:r>
        <w:rPr/>
        <w:t>L��v�^#�te#0</w:t>
      </w:r>
    </w:p>
    <w:p>
      <w:pPr>
        <w:pStyle w:val="PreformattedText"/>
        <w:bidi w:val="0"/>
        <w:jc w:val="left"/>
        <w:rPr/>
      </w:pPr>
      <w:r>
        <w:rPr/>
        <w:t>#5#.#5# ##OHQ�O#lz��^</w:t>
      </w:r>
    </w:p>
    <w:p>
      <w:pPr>
        <w:pStyle w:val="PreformattedText"/>
        <w:bidi w:val="0"/>
        <w:jc w:val="left"/>
        <w:rPr/>
      </w:pPr>
      <w:r>
        <w:rPr/>
        <w:t>#�S�e�~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N�N#g�Q�NUO�e��S#u)Y6q#l#lϑ</w:t>
      </w:r>
    </w:p>
    <w:p>
      <w:pPr>
        <w:pStyle w:val="PreformattedText"/>
        <w:bidi w:val="0"/>
        <w:jc w:val="left"/>
        <w:rPr/>
      </w:pPr>
      <w:r>
        <w:rPr/>
        <w:t>N���N�n��VS�e@b</w:t>
        <w:tab/>
        <w:t>g#N8n(u7b�v</w:t>
        <w:tab/>
        <w:t>gHe#c�[ϑ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/f&amp;T/f1u�N</w:t>
      </w:r>
    </w:p>
    <w:p>
      <w:pPr>
        <w:pStyle w:val="PreformattedText"/>
        <w:bidi w:val="0"/>
        <w:jc w:val="left"/>
        <w:rPr/>
      </w:pPr>
      <w:r>
        <w:rPr/>
        <w:t>N�S�b�R@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�e#\</w:t>
        <w:tab/>
        <w:t>cgqD��N#N�~�[�vz��^#T#T#N8n(u7b�O�^)Y6q#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6#ag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lt;h�T#l&gt;k�~�{</w:t>
      </w:r>
    </w:p>
    <w:p>
      <w:pPr>
        <w:pStyle w:val="PreformattedText"/>
        <w:bidi w:val="0"/>
        <w:jc w:val="left"/>
        <w:rPr/>
      </w:pPr>
      <w:r>
        <w:rPr/>
        <w:t>#6#.#1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lt;h#��N#N!jHr�O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9hnc�[E��`�Q</w:t>
      </w:r>
      <w:r>
        <w:rPr>
          <w:rtl w:val="true"/>
        </w:rPr>
        <w:t>ۏ</w:t>
      </w:r>
      <w:r>
        <w:rPr/>
        <w:t>L��~#S#0)#</w:t>
      </w:r>
    </w:p>
    <w:p>
      <w:pPr>
        <w:pStyle w:val="PreformattedText"/>
        <w:bidi w:val="0"/>
        <w:jc w:val="left"/>
        <w:rPr/>
      </w:pPr>
      <w:r>
        <w:rPr/>
        <w:t>#!jHr#N#�</w:t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�N�N�p�N�N�v)Y6q#l�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lt;h:N # # #CQ/##h�Q�z�es|(#+T#z)##0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O(u�v'�#^:N�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:N# CQ# #0</w:t>
      </w:r>
    </w:p>
    <w:p>
      <w:pPr>
        <w:pStyle w:val="PreformattedText"/>
        <w:bidi w:val="0"/>
        <w:jc w:val="left"/>
        <w:rPr/>
      </w:pPr>
      <w:r>
        <w:rPr/>
        <w:t>#!jHr�N#�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N�k#N#h�Q�z�es|#�#b</w:t>
        <w:tab/>
        <w:t>T&amp;q</w:t>
        <w:tab/>
        <w:t>�)Y6q#l�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lt;h#��NCQ/##h�Q�z�es|#b</w:t>
        <w:tab/>
        <w:t>T&amp;q:NUSMOh�:y</w:t>
        <w:tab/>
        <w:t>�1u)Y6q#l�W@x�N&lt;h#�P#i#</w:t>
        <w:tab/>
        <w:t>��T�~#T</w:t>
      </w:r>
    </w:p>
    <w:p>
      <w:pPr>
        <w:pStyle w:val="PreformattedText"/>
        <w:bidi w:val="0"/>
        <w:jc w:val="left"/>
        <w:rPr/>
      </w:pPr>
      <w:r>
        <w:rPr/>
        <w:t>g�R9�(uUS�N$N�#R�~#b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S�e�^</w:t>
        <w:tab/>
        <w:t>cgq�Y#NlQ#_���{)Y6q#l�W@x�N&lt;h#�</w:t>
      </w:r>
    </w:p>
    <w:p>
      <w:pPr>
        <w:pStyle w:val="PreformattedText"/>
        <w:bidi w:val="0"/>
        <w:jc w:val="left"/>
        <w:rPr/>
      </w:pPr>
      <w:r>
        <w:rPr/>
        <w:t># # # # #P#i##� # # # # # # # ##�</w:t>
      </w:r>
    </w:p>
    <w:p>
      <w:pPr>
        <w:pStyle w:val="PreformattedText"/>
        <w:bidi w:val="0"/>
        <w:jc w:val="left"/>
        <w:rPr/>
      </w:pPr>
      <w:r>
        <w:rPr/>
        <w:t># # # # #�~#T</w:t>
      </w:r>
    </w:p>
    <w:p>
      <w:pPr>
        <w:pStyle w:val="PreformattedText"/>
        <w:bidi w:val="0"/>
        <w:jc w:val="left"/>
        <w:rPr/>
      </w:pPr>
      <w:r>
        <w:rPr/>
        <w:t>g�R9�(uUS�N:N # # #CQ/##h�Q�z�es|#b</w:t>
        <w:tab/>
        <w:t>T&amp;q#0</w:t>
      </w:r>
    </w:p>
    <w:p>
      <w:pPr>
        <w:pStyle w:val="PreformattedText"/>
        <w:bidi w:val="0"/>
        <w:jc w:val="left"/>
        <w:rPr/>
      </w:pPr>
      <w:r>
        <w:rPr/>
        <w:t>#6#.#2# ##l&gt;k�~�{</w:t>
      </w:r>
    </w:p>
    <w:p>
      <w:pPr>
        <w:pStyle w:val="PreformattedText"/>
        <w:bidi w:val="0"/>
        <w:jc w:val="left"/>
        <w:rPr/>
      </w:pPr>
      <w:r>
        <w:rPr/>
        <w:t>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X#I#A#N#ag�NGW�]���n��#b&gt;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�S�e�~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N)Y6q#l#l&gt;k�k # # #�~�{#N!k#0pN�e�^9hncD��N�N#��~�{ag&gt;k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N,g</w:t>
      </w:r>
      <w:r>
        <w:rPr/>
        <w:t>﻿</w:t>
      </w:r>
      <w:r>
        <w:rPr/>
        <w:t>&lt;%@ Page Language="C#" AutoEventWireup="true" Codebehind="Viewpoint_Manage.aspx.c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erits="WebApp.Admin.Viewpoint_Manage" %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%@ Register Assembly="cn.K2046.ServerControl" Namespace="cn.K2046.ServerContro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Prefix="QinDeke" %&gt;</w:t>
      </w:r>
    </w:p>
    <w:p>
      <w:pPr>
        <w:pStyle w:val="PreformattedText"/>
        <w:bidi w:val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jc w:val="left"/>
        <w:rPr/>
      </w:pPr>
      <w:r>
        <w:rPr/>
        <w:t>&lt;head id="Head1" runat="serv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itle&gt;WebSite&lt;/tit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nk type="text/css" rel="stylesheet" href="stylecss/admin.css" 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ipt language="javascript" src="JScript/javascript.js" type="text/javascript"&gt;&lt;/scri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 cellpadding="0" cellspacing="0" border="0" class="Manage_Tabl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d class="Manage_Header"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观点管理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d style="height: 30px; padding: 5px;"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所属专家</w:t>
      </w:r>
      <w:r>
        <w:rPr/>
        <w:t>:&lt;asp:DropDownList ID="ddlClass" runat="server" Width="150px" AutoPostBack="True"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asp:DropDown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 href="Viewpoint_Editor.aspx" style="color: #FFF; color: #fff; padding: 7px 18px;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="K2046_Button"&gt;</w:t>
      </w:r>
      <w:r>
        <w:rPr/>
        <w:t>新 增</w:t>
      </w:r>
      <w:r>
        <w:rPr/>
        <w:t>&lt;/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sp:GridView ID="MyGridView" runat="server" AutoGenerateColumns="False" BorderStyle="Solid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Padding="3" Width="100%" AllowPaging="True" DataSourceID="MyODS" DataKeyNames="ID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RowCreated="MyGridView_RowCreated" CssClass="GridView_Table" PageSize="15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DataBound="MyGridView_DataBound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ooterStyle CssClass="GridView_Footer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lum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BoundField HeaderText="ID" DataField="ID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BoundField HeaderText="</w:t>
      </w:r>
      <w:r>
        <w:rPr/>
        <w:t>所属专家</w:t>
      </w:r>
      <w:r>
        <w:rPr/>
        <w:t>" DataField="Author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BoundField HeaderText="</w:t>
      </w:r>
      <w:r>
        <w:rPr/>
        <w:t>文章</w:t>
      </w:r>
      <w:r>
        <w:rPr/>
        <w:t>" DataField="Title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TemplateField HeaderText="</w:t>
      </w:r>
      <w:r>
        <w:rPr/>
        <w:t>发布</w:t>
      </w:r>
      <w:r>
        <w:rPr/>
        <w:t>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nput type="checkbox" &lt;%#Common.Method.GetChecked(Eval("IsPub")) %&gt; disabled="disabled" /&gt;&lt;/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asp:TemplateFiel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TemplateField HeaderText="</w:t>
      </w:r>
      <w:r>
        <w:rPr/>
        <w:t>置顶</w:t>
      </w:r>
      <w:r>
        <w:rPr/>
        <w:t>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nput type="checkbox" &lt;%#Common.Method.GetChecked(Eval("IsTop")) %&gt; disabled="disabled" /&gt;&lt;/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asp:TemplateFiel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TemplateField HeaderText="</w:t>
      </w:r>
      <w:r>
        <w:rPr/>
        <w:t>热门</w:t>
      </w:r>
      <w:r>
        <w:rPr/>
        <w:t>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nput type="checkbox" &lt;%#Common.Method.GetChecked(Eval("IsHot")) %&gt; disabled="disabled" /&gt;&lt;/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asp:TemplateFiel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BoundField DataField="SortOrder" HeaderText="</w:t>
      </w:r>
      <w:r>
        <w:rPr/>
        <w:t>排序</w:t>
      </w:r>
      <w:r>
        <w:rPr/>
        <w:t>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HyperLinkField DataNavigateUrlFields="ID" DataNavigateUrlFormatString="Viewpoint_Editor.aspx?ID={0}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Text="</w:t>
      </w:r>
      <w:r>
        <w:rPr/>
        <w:t>编辑</w:t>
      </w:r>
      <w:r>
        <w:rPr/>
        <w:t>" Text="</w:t>
      </w:r>
      <w:r>
        <w:rPr/>
        <w:t>编辑</w:t>
      </w:r>
      <w:r>
        <w:rPr/>
        <w:t>"&gt;&lt;/asp:HyperLinkFiel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CommandField HeaderText="</w:t>
      </w:r>
      <w:r>
        <w:rPr/>
        <w:t>删除</w:t>
      </w:r>
      <w:r>
        <w:rPr/>
        <w:t>" ShowDeleteButton="True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TemplateField HeaderText="</w:t>
      </w:r>
      <w:r>
        <w:rPr/>
        <w:t>全选</w:t>
      </w:r>
      <w:r>
        <w:rPr/>
        <w:t>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Header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span style="cursor: pointer;" onclick="AllChecked()"&gt;</w:t>
      </w:r>
      <w:r>
        <w:rPr/>
        <w:t>全选</w:t>
      </w:r>
      <w:r>
        <w:rPr/>
        <w:t>&lt;/span&gt;&lt;/Header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nput type="checkbox" name="sel" value="&lt;%#Eval("ID") %&gt;" /&gt;&lt;/Item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asp:TemplateFiel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Colum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electedRowStyle BackColor="#000099" Font-Bold="True" ForeColor="White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PagerStyle CssClass="GridView_Pager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HeaderStyle Font-Bold="True" CssClass="GridView_Header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ingRowStyle CssClass="GridView_AlternatingRow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owStyle CssClass="GridView_Row" /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PagerSettings Mode="NumericFirstLast" Visible="False" /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asp:GridView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d class="GridView_Footer"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inDeke:K2046Pager ID="K2046Pager1" runat="server" OnPageIndexChange="K2046Pager1_PageIndexChang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Description="False" ShowGotoPage="False" ShowNumberList="True"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QinDeke:K2046Pa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sp:ObjectDataSource ID="MyODS" runat="server" DeleteMethod="Delete" SelectMethod="GetArticleByAuth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Name="BLL.Articl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ete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Parameter Name="ID" Type="Int32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DeleteParameter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lect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ControlParameter ControlID="ddlClass" DefaultValue="&amp;quot;</w:t>
      </w:r>
      <w:r>
        <w:rPr/>
        <w:t>曾</w:t>
      </w:r>
      <w:r>
        <w:rPr/>
        <w:t>&amp;quot;" Name="auth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yName="SelectedItem.Text" Type="String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SelectParamet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asp:ObjectDataSourc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jc w:val="left"/>
        <w:rPr/>
      </w:pPr>
      <w:r>
        <w:rPr/>
        <w:t>&lt;/body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�###�###�###�###�###�###�###�###�###############����μ������</w:t>
      </w:r>
      <w:r>
        <w:rPr>
          <w:rtl w:val="true"/>
        </w:rPr>
        <w:t>ݙ</w:t>
      </w:r>
      <w:r>
        <w:rPr/>
        <w:t>�</w:t>
      </w:r>
      <w:r>
        <w:rPr/>
        <w:t>t`L�:</w:t>
      </w:r>
      <w:r>
        <w:rPr>
          <w:rtl w:val="true"/>
        </w:rPr>
        <w:t>ݙ</w:t>
      </w:r>
      <w:r>
        <w:rPr/>
        <w:t>####h'#�##hsm1#CJ##OJ##QJ##^J##aJ##o(#&amp;#h#'x##hsm1#5#�CJ##OJ##QJ##^J##aJ##o(##&amp;#h#'x##h�f##5#�CJ##OJ##QJ##^J##aJ##o(## #hp#r#5#�CJ##OJ##QJ##^J##aJ##o(##&amp;#h#'x##h'#�#5#�CJ##OJ##QJ##^J##aJ##o(####h'#�##h�A�#CJ##OJ##QJ##^J##aJ##o(# #h�.J##h�A�#CJ##OJ##QJ##^J##aJ#####h�.J##h�A�#CJ##OJ##QJ##^J##aJ##o(###hZq�#CJ##OJ##QJ##^J##aJ##o(###h�A�#CJ##OJ##QJ##^J##aJ##o(#&amp;#h�IV##hZq�#&gt;*#CJ##OJ##QJ##^J##aJ##o(##########,###2###&lt;###&gt;###@###B###D###F###L###R###T###p###v###|###�###�###�###���</w:t>
      </w:r>
      <w:r>
        <w:rPr>
          <w:rtl w:val="true"/>
        </w:rPr>
        <w:t>޽�ޛ</w:t>
      </w:r>
      <w:r>
        <w:rPr/>
        <w:t>�</w:t>
      </w:r>
      <w:r>
        <w:rPr/>
        <w:t>v�gXG9G9G######################hVR�#CJ##OJ##QJ##^J##aJ### #h'#�##h#H�#CJ##OJ##QJ##^J##aJ#####h'#�#CJ##OJ##QJ##^J##aJ##o(###hp#r#CJ##OJ##QJ##^J##aJ##o(#&amp;#h#'x##h�&gt;�#5#�CJ##OJ##QJ##^J##aJ##o(## #hp#r#5#�CJ##OJ##QJ##^J##aJ##o(##&amp;#h#'x##h'#�#5#�CJ##OJ##QJ##^J##aJ##o(####h'#�##h2#+#CJ##OJ##QJ##o(###h'#�##h2#+#CJ##OJ##QJ##^J##aJ##o(###hVR�#CJ##OJ##QJ##^J##aJ##o(###h'#�##hsm1#CJ##OJ##QJ##^J##aJ##o(###h�A�#CJ##OJ##QJ##^J##aJ##o(###�###@###B###R###p#######4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6###N###z###�#######Z###b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IV##</w:t>
        <w:br/>
        <w:t>###�0#WD�#`�0#gd�IV#####gd&amp;#"##</w:t>
        <w:br/>
        <w:t>###�3#WD�#`�3#gd:#�######�##`�##gd:#�#####gd'#�######�##`�##gdr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3#WD�#`�3#gd'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##`�##gd#H�#####gd2#+##</w:t>
        <w:br/>
        <w:t>###�3#WD�#`�3#gd'#�###�###�###�###�###�###�###�###�###</w:t>
        <w:br/>
        <w:t>################### ###2###4###J###L###`###b###�###���</w:t>
      </w:r>
      <w:r>
        <w:rPr>
          <w:rtl w:val="true"/>
        </w:rPr>
        <w:t>ٹ</w:t>
      </w:r>
      <w:r>
        <w:rPr/>
        <w:t>�������</w:t>
      </w:r>
      <w:r>
        <w:rPr/>
        <w:t>ufWE6E6E######h&amp;#"#CJ##OJ##QJ##^J##aJ##o(###h'#�##h'#�#CJ##OJ##QJ##^J##aJ##o(###h#H�#CJ##OJ##QJ##^J##aJ##o(###h'#�#CJ##OJ##QJ##^J##aJ##o(###hp#r#CJ##OJ##QJ##^J##aJ##o(# #h'#�##h�i�#CJ##OJ##QJ##^J##aJ#####h'#�##h�i�#CJ##OJ##QJ##^J##aJ##o(###h'#�##h�w�#CJ##OJ##QJ##^J##aJ##o(# #h'#�##h#H�#CJ##OJ##QJ##^J##aJ#####h�{�#CJ##OJ##QJ##^J##aJ##o(#&amp;#h�IV##h�IV#&gt;*#CJ##OJ##QJ##^J##aJ##o(####h'#�##h#H�#CJ##OJ##QJ##^J##aJ##o(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6###�����</w:t>
      </w:r>
      <w:r>
        <w:rPr>
          <w:rtl w:val="true"/>
        </w:rPr>
        <w:t>ޱޢޱޱޓ</w:t>
      </w:r>
      <w:r>
        <w:rPr/>
        <w:t>nZF�###############################&amp;#h#'x##h&amp;#"#5#�CJ##OJ##QJ##^J##aJ##o(##&amp;#h#'x##h#H�#5#�CJ##OJ##QJ##^J##aJ##o(## #hp#r#5#�CJ##OJ##QJ##^J##aJ##o(##&amp;#h#'x##h#'x#5#�CJ##OJ##QJ##^J##aJ##o(####h#'x#CJ##OJ##QJ##^J##aJ##o(###h&amp;#"#CJ##OJ##QJ##^J##aJ##o(###h:#�#CJ##OJ##QJ##^J##aJ##o(###hp#r#CJ##OJ##QJ##^J##aJ##o(###h'#�#CJ##OJ##QJ##^J##aJ##o(###h'#�##h'#�#CJ##OJ##QJ##^J##aJ##o(###h�tw#CJ##OJ##QJ##^J##aJ##o(###</w:t>
      </w:r>
      <w:r>
        <w:rPr/>
        <w:t>﻿</w:t>
      </w:r>
      <w:r>
        <w:rPr/>
        <w:t>&lt;%@ Page Language="C#" AutoEventWireup="true" CodeBehind="WebConfig.aspx.cs" Inherits="WebApp.Admin.WebConfig" %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jc w:val="left"/>
        <w:rPr/>
      </w:pPr>
      <w:r>
        <w:rPr/>
        <w:t>&lt;head runat="serv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itle&gt;K2046&lt;/tit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nk type="text/css" rel="stylesheet" href="stylecss/admin.css" /&gt;</w:t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le cellpadding="0" cellspacing="0" border="0" width="300" class="Manage_Table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olspan="2" class="Manage_Header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网站信息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网站标题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Tilte" runat="server" Width="300px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CfgID" runat="server" Visible="False" Width="50px"&gt;0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站长姓名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Master" runat="server" Width="150px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/tr&gt;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  <w:r>
        <w:rPr/>
        <w:t>邮　　箱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Email" runat="server" Width="150px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电　　话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Telephone" runat="server" Width="150px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  <w:r>
        <w:rPr/>
        <w:t>地　　址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Address" runat="server" Width="300px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版权信息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CopyRight" runat="server" Height="60px" TextMode="MultiLine" Width="400px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olspan="2" class="Manage_Header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邮件系统配置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信件编码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DropDownList ID="ddlCharSet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sp:ListItem&gt;gb2312&lt;/asp:ListItem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sp:ListItem&gt;UTF8&lt;/asp:ListIte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asp:DropDown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  <w:r>
        <w:rPr/>
        <w:t>信件字符编码格式</w:t>
      </w:r>
      <w:r>
        <w:rPr/>
        <w:t>,</w:t>
      </w:r>
      <w:r>
        <w:rPr/>
        <w:t>请勿随意改变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/t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发信地址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MailSender" runat="server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  <w:r>
        <w:rPr/>
        <w:t>发信人邮箱地址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发 信 人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Sender" runat="server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  <w:r>
        <w:rPr/>
        <w:t>发信人姓名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回信地址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ReplyTo" runat="server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  <w:r>
        <w:rPr/>
        <w:t>客户回信地址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服 务 器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MailServer" runat="server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MTP</w:t>
      </w:r>
      <w:r>
        <w:rPr/>
        <w:t>邮件服务器地址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登陆帐户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UserName" runat="server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  <w:r>
        <w:rPr/>
        <w:t>登陆邮件服务器的用户名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登陆密码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TextBox ID="txtPassword" runat="server" TextMode="Password" Width="150px"&gt;&lt;/asp:TextBo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  <w:r>
        <w:rPr/>
        <w:t>登陆邮件服务器的密码</w:t>
      </w:r>
      <w:r>
        <w:rPr/>
        <w:t>,</w:t>
      </w:r>
      <w:r>
        <w:rPr/>
        <w:t>不修改则不填</w:t>
      </w:r>
      <w:r>
        <w:rPr/>
        <w:t>.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 colspan="2" align="center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Button ID="btn_SaveCfg" runat="server" CssClass="K2046_Button" Text="</w:t>
      </w:r>
      <w:r>
        <w:rPr/>
        <w:t>保存</w:t>
      </w:r>
      <w:r>
        <w:rPr/>
        <w:t>" OnClick="btn_Save_Click" /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jc w:val="left"/>
        <w:rPr/>
      </w:pPr>
      <w:r>
        <w:rPr/>
        <w:t>&lt;/body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������𽫗�r^M�9#########################&amp;#h#N�##h#N�#5#�CJ##OJ##QJ##^J##aJ##o(## #h�w�#5#�CJ##OJ##QJ##^J##aJ##o(##&amp;#h#N�##h^sm#5#�CJ##OJ##QJ##^J##aJ##o(##&amp;#h#N�##h#H�#5#�CJ##OJ##QJ##^J##aJ##o(## #hj#d#5#�CJ##OJ##QJ##^J##aJ##o(##&amp;#h#N�##hb&gt;k#5#�CJ##OJ##QJ##^J##aJ##o(####h�{�##h�#=#CJ##OJ##QJ##^J##aJ##o(###h'#�##hj#d#CJ##OJ##QJ##^J##aJ##o(###h�u�#CJ##OJ##QJ##^J##aJ##o(###h�</w:t>
        <w:br/>
        <w:t>�##hj#d#CJ##OJ##QJ##^J##aJ##o(###hj#d#CJ##OJ##QJ##^J##aJ##o(###�###�###�###�###�###�###�###�###�###�###�###�###�###�###�###�###��ʻ����x�d�P&lt;-#############hb&gt;k#CJ##OJ##QJ##^J##aJ##o(#'#hPY�##h#N�#CJ##OJ##PJ##QJ##^J##aJ##o(#'#hb&gt;k##hb&gt;k#CJ##OJ##PJ##QJ##^J##aJ##o(#'#h?Yf##hj#d#CJ##OJ##PJ##QJ##^J##aJ##o(#'#hb&gt;k##hj#d#CJ##OJ##PJ##QJ##^J##aJ##o(#!#hj#d#CJ##OJ##PJ##QJ##^J##aJ##o(###h�w�#CJ##OJ##QJ##^J##aJ##o(###h#N�#CJ##OJ##QJ##^J##aJ##o(###hj#d#CJ##OJ##QJ##^J##aJ##o(#&amp;#h#N�##hb&gt;k#5#�CJ##OJ##QJ##^J##aJ##o(## #h�w�#5#�CJ##OJ##QJ##^J##aJ##o(## 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^J##aJ##o(##�###�###�###l#######:###\###�###�###@###B###n###8###:###�############�############�############�############�############�############�############�############�############�############�############{#########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KB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###dh###*$#G$#H$#WD�#`�##gd7&gt;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m"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: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b&gt;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�f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$###*###.###8###&gt;###B###H###j###l###t###~###�###�###�###�###�#######6###H###N###X###v###|###�###�###�������</w:t>
      </w:r>
      <w:r>
        <w:rPr/>
        <w:t>ቝ�</w:t>
      </w:r>
      <w:r>
        <w:rPr/>
        <w:t>ҝ{�i��X���I####hj#d#CJ##OJ##QJ##^J##aJ##o(# #h�IV#&gt;*#CJ##OJ##QJ##^J##aJ##o(####h#N�##h#N�#CJ##OJ##QJ##^J##aJ##o(###h#N�#CJ##OJ##QJ##^J##aJ###'#hPY�##h#N�#CJ##OJ##PJ##QJ##^J##aJ##o(###h#N�#CJ##OJ##QJ##^J##aJ##o(###h#&lt;�##hb&gt;k#CJ##OJ##QJ##^J##aJ##o(#&amp;#h�IV##h�IV#&gt;*#CJ##OJ##QJ##^J##aJ##o(####h�w�#CJ##OJ##QJ##^J##aJ##o(###hb&gt;k#CJ##OJ##QJ##^J##aJ##o(###hVR�#CJ##OJ##QJ##^J##aJ##o(###�###�###�###�###�###�###�###�###�###�###�###�###�###�###�###�###�###�###�###########*###0###&lt;###&gt;###��������{l]Ҍ{�O{���{####################################hVR�#CJ##OJ##QJ##^J##aJ#####h�w�#CJ##OJ##QJ##^J##aJ##o(###hj#d#CJ##OJ##QJ##^J##aJ##o(# 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o(#&amp;#h�IV##h�IV#&gt;*#CJ##OJ##QJ##^J##aJ##o(####hVR�#CJ##OJ##QJ##^J##aJ##o(# #h�"##&lt;#�CJ##OJ##QJ##^J##aJ##o(####h�{�#CJ##OJ##QJ##^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o(###h#N�#CJ##OJ##QJ##^J##aJ##o(###&gt;###@###B###D###F###J###R###^###`###d###f###l###n###p###t###�###�###�###�###��ʹ�ʑ}�}�gVGV5G5##############hKB�##hKB�#CJ##OJ##QJ##^J##aJ##o(###hKB�#CJ##OJ##QJ##^J##aJ##o(# #hKB�##hKB�#CJ##OJ##QJ##^J##aJ###*#hPY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PJ##QJ##^J##aJ##o(##'#hPY�##h�*@#CJ##OJ##PJ##QJ##^J##aJ##o(#'#hPY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aJ##o(#&amp;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^J##aJ##o(## #hj#d#5#�CJ##OJ##QJ##^J##aJ##o(##&amp;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^J##aJ##o(####h'#�##hPY�#CJ##OJ##QJ##^J##aJ##o(###h�u�#CJ##OJ##QJ##^J##aJ##o(###�###�###�###�###�###�###�###�###�###�###�###�###6###:###&lt;###&gt;###@###B###F###���</w:t>
      </w:r>
      <w:r>
        <w:rPr>
          <w:rtl w:val="true"/>
        </w:rPr>
        <w:t>޽�̽޽ޮ</w:t>
      </w:r>
      <w:r>
        <w:rPr/>
        <w:t>��</w:t>
      </w:r>
      <w:r>
        <w:rPr/>
        <w:t>wcO;########################&amp;#h7&gt;*##hKB�#5#�CJ##OJ##QJ##^J##aJ##o(##&amp;#h7&gt;*##h}#7#5#�CJ##OJ##QJ##^J##aJ##o(##&amp;#h7&gt;*##h#H�#5#�CJ##OJ##QJ##^J##aJ##o(## #hj#d#5#�CJ##OJ##QJ##^J##aJ##o(##&amp;#h7&gt;*##h�#=#5#�CJ##OJ##QJ##^J##aJ##o(####h'#�##h�f##CJ##OJ##QJ##^J##aJ##o(###hj#d#CJ##OJ##QJ##^J##aJ##o(###h�'�#CJ##OJ##QJ##^J##aJ##o(###hKB�##hKB�#CJ##OJ##QJ##^J##aJ##o(# #hKB�##hKB�#CJ##OJ##QJ##^J##aJ### #hKB�##h�'�#CJ##OJ##QJ##^J##aJ###</w:t>
      </w:r>
      <w:r>
        <w:rPr/>
        <w:t>﻿</w:t>
      </w:r>
      <w:r>
        <w:rPr/>
        <w:t>&lt;%@ Page Language="C#" AutoEventWireup="true" CodeBehind="Web_Info.aspx.cs" Inherits="WebApp.Admin.Web_Info" ValidateRequest="false" %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jc w:val="left"/>
        <w:rPr/>
      </w:pPr>
      <w:r>
        <w:rPr/>
        <w:t>&lt;head id="Head1" runat="serv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itle&gt;WebSite&lt;/tit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nk type="text/css" rel="stylesheet" href="stylecss/admin.css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nk rel="stylesheet" href="../kindeditor-4.1.6/themes/default/default.css" /&gt;</w:t>
      </w:r>
    </w:p>
    <w:p>
      <w:pPr>
        <w:pStyle w:val="PreformattedText"/>
        <w:bidi w:val="0"/>
        <w:jc w:val="left"/>
        <w:rPr/>
      </w:pPr>
      <w:r>
        <w:rPr/>
        <w:tab/>
        <w:t>&lt;link rel="stylesheet" href="../kindeditor-4.1.6/plugins/code/prettify.css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ipt charset="utf-8" src="../kindeditor-4.1.6/kindeditor.js"&gt;&lt;/script&gt;</w:t>
      </w:r>
    </w:p>
    <w:p>
      <w:pPr>
        <w:pStyle w:val="PreformattedText"/>
        <w:bidi w:val="0"/>
        <w:jc w:val="left"/>
        <w:rPr/>
      </w:pPr>
      <w:r>
        <w:rPr/>
        <w:tab/>
        <w:t>&lt;script charset="utf-8" src="../kindeditor-4.1.6/lang/zh_CN.js"&gt;&lt;/script&gt;</w:t>
      </w:r>
    </w:p>
    <w:p>
      <w:pPr>
        <w:pStyle w:val="PreformattedText"/>
        <w:bidi w:val="0"/>
        <w:jc w:val="left"/>
        <w:rPr/>
      </w:pPr>
      <w:r>
        <w:rPr/>
        <w:tab/>
        <w:t>&lt;script charset="utf-8" src="../kindeditor-4.1.6/plugins/code/prettify.js"&gt;&lt;/script&gt;</w:t>
      </w:r>
    </w:p>
    <w:p>
      <w:pPr>
        <w:pStyle w:val="PreformattedText"/>
        <w:bidi w:val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jc w:val="left"/>
        <w:rPr/>
      </w:pPr>
      <w:r>
        <w:rPr/>
        <w:tab/>
        <w:t xml:space="preserve">    KindEditor.ready(function (K) {</w:t>
      </w:r>
    </w:p>
    <w:p>
      <w:pPr>
        <w:pStyle w:val="PreformattedText"/>
        <w:bidi w:val="0"/>
        <w:jc w:val="left"/>
        <w:rPr/>
      </w:pPr>
      <w:r>
        <w:rPr/>
        <w:tab/>
        <w:t xml:space="preserve">        var editor1 = K.create('#txtContent',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ssPath: '../kindeditor-4.1.6/plugins/code/prettify.css'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ploadJson: '../kindeditor-4.1.6/asp.net/upload_json.ashx'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leManagerJson: '../kindeditor-4.1.6/asp.net/file_manager_json.ashx'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lowFileManager: tr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fterCreate: function ()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var self = this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K.ctrl(document, 13, function ()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lf.sync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('form[name=example]')[0].sub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}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K.ctrl(self.edit.doc, 13, function ()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lf.sync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('form[name=example]')[0].sub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}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});</w:t>
      </w:r>
    </w:p>
    <w:p>
      <w:pPr>
        <w:pStyle w:val="PreformattedText"/>
        <w:bidi w:val="0"/>
        <w:jc w:val="left"/>
        <w:rPr/>
      </w:pPr>
      <w:r>
        <w:rPr/>
        <w:tab/>
        <w:t xml:space="preserve">        prettyPrint();</w:t>
      </w:r>
    </w:p>
    <w:p>
      <w:pPr>
        <w:pStyle w:val="PreformattedText"/>
        <w:bidi w:val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able cellpadding="0" cellspacing="0" border="0" class="Manage_Table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olspan="2" class="Manage_Head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Label ID="lblAction" runat="server"&gt;&lt;/asp:Label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r runat="server" visible="false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载入模板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DropDownList ID="ddlTemplete" runat="server" DataTextField="Title" DataValueField="ID" OnSelectedIndexChanged="ddlTemplete_SelectedIndexChanged" AutoPostBack="True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asp:DropDownList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/tr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选择类别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DropDownList ID="ddlCate" runat="server" AutoPostBack="True" OnSelectedIndexChanged="ddlCate_SelectedIndexChanged"&gt;&lt;/asp:DropDown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table cellpadding="0" cellspacing="0" border="0" width="100%"&gt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olspan="2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extarea id="txtContent" cols="100" rows="8" style="width:700px;height:200px;visibility:hidden;" runat="server"&gt;&lt;/text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table cellpadding="0" cellspacing="0" border="0" width="100%"&gt;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创建日期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TextBox ID="txtCreateDate" runat="server" Enabled="False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lass="Manage_Title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修改日期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TextBox ID="txtModifyDate" runat="server" Enabled="False"&gt;&lt;/asp:TextBox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d colspan="2" align="cent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sp:Button ID="btn_Save" runat="server" CssClass="K2046_Button" Text="</w:t>
      </w:r>
      <w:r>
        <w:rPr/>
        <w:t>保存</w:t>
      </w:r>
      <w:r>
        <w:rPr/>
        <w:t>" OnClick="btn_Save_Click" /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/table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/tabl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sp:HiddenField ID="hfInfoID" runat="server" Value="0" /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sp:HiddenField ID="hfCID" runat="server" Value="0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jc w:val="left"/>
        <w:rPr/>
      </w:pPr>
      <w:r>
        <w:rPr/>
        <w:t>&lt;/body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 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cMR # # #�efNb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�e</w:t>
        <w:tab/>
        <w:t>gCg�~bk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1#8#ag #b�#N�O�</w:t>
      </w:r>
    </w:p>
    <w:p>
      <w:pPr>
        <w:pStyle w:val="PreformattedText"/>
        <w:bidi w:val="0"/>
        <w:jc w:val="left"/>
        <w:rPr/>
      </w:pPr>
      <w:r>
        <w:rPr/>
        <w:t>#VS�e#TpN�eH��v^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pN�e#TVS�eH��v^�O�:#</w:t>
      </w:r>
    </w:p>
    <w:p>
      <w:pPr>
        <w:pStyle w:val="PreformattedText"/>
        <w:bidi w:val="0"/>
        <w:jc w:val="left"/>
        <w:rPr/>
      </w:pPr>
      <w:r>
        <w:rPr/>
        <w:t>#1#8#.#1#</w:t>
      </w:r>
      <w:r>
        <w:rPr/>
        <w:t>勹</w:t>
      </w:r>
      <w:r>
        <w:rPr/>
        <w:t>e�b</w:t>
        <w:tab/>
        <w:t>g���z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^e\L�vQ(W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NIN�R�v�_���R#0D�(��T�cCg#0</w:t>
      </w:r>
    </w:p>
    <w:p>
      <w:pPr>
        <w:pStyle w:val="PreformattedText"/>
        <w:bidi w:val="0"/>
        <w:jc w:val="left"/>
        <w:rPr/>
      </w:pPr>
      <w:r>
        <w:rPr/>
        <w:t>#1#8#.#2# #</w:t>
      </w:r>
      <w:r>
        <w:rPr/>
        <w:t>勹</w:t>
      </w:r>
      <w:r>
        <w:rPr/>
        <w:t>e*g�m�S�NUOɋ��#bvQ�N�S�q_�T</w:t>
      </w:r>
      <w:r>
        <w:rPr/>
        <w:t>勹</w:t>
      </w:r>
      <w:r>
        <w:rPr/>
        <w:t>ee\L�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NIN�R#b#\#O�[</w:t>
      </w:r>
      <w:r>
        <w:rPr/>
        <w:t>勹</w:t>
      </w:r>
      <w:r>
        <w:rPr/>
        <w:t>e�v"��R�r�Q�N#u͑'Yq_�T�v�l�_#z�^#0</w:t>
      </w:r>
    </w:p>
    <w:p>
      <w:pPr>
        <w:pStyle w:val="PreformattedText"/>
        <w:bidi w:val="0"/>
        <w:jc w:val="left"/>
        <w:rPr/>
      </w:pPr>
      <w:r>
        <w:rPr/>
        <w:t>#1#8#.#3# #�b</w:t>
        <w:tab/>
        <w:t>g#b#\#O�b</w:t>
        <w:tab/>
        <w:t>g#b#��N</w:t>
        <w:tab/>
        <w:t>g#b#\#O�N</w:t>
        <w:tab/>
        <w:t>g#N:Ne\L�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��vD��N�vsQ�v#�S_Cg)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1#9#ag ##��N#NT�P</w:t>
      </w:r>
    </w:p>
    <w:p>
      <w:pPr>
        <w:pStyle w:val="PreformattedText"/>
        <w:bidi w:val="0"/>
        <w:jc w:val="left"/>
        <w:rPr/>
      </w:pPr>
      <w:r>
        <w:rPr/>
        <w:t>#1#9#.#1#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N�S��Q�s�vpN�e*g�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c�S)Y6q#l,##bVS�e*g�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N�N)Y6q#lI{�`b_�v#��N#Ne�Qe:g6R(WD��N</w:t>
        <w:tab/>
        <w:t>N-N�N�Nĉ�[#0</w:t>
      </w:r>
    </w:p>
    <w:p>
      <w:pPr>
        <w:pStyle w:val="PreformattedText"/>
        <w:bidi w:val="0"/>
        <w:jc w:val="left"/>
        <w:rPr/>
      </w:pPr>
      <w:r>
        <w:rPr/>
        <w:t>#1#9#.#2#�S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#fnxĉ�[�vP�6Rag&gt;k�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�^T�P�V</w:t>
      </w:r>
      <w:r>
        <w:rPr>
          <w:rtl w:val="true"/>
        </w:rPr>
        <w:t>ݏ</w:t>
      </w:r>
      <w:r>
        <w:rPr/>
        <w:t>�</w:t>
      </w:r>
      <w:r>
        <w:rPr/>
        <w:t>S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S#N�e �#b�v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~�e�vT�P#��N�N�[�~�e�v�v�c_c1Y: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S�b%�#N�v_c1Y#0#u�N-N�e�v_c1Y#0\P�]�v_c1Y#0�[,{</w:t>
        <w:tab/>
        <w:t>N�e�vT�P#��N#0)R�m�v_c1YI{�c_c1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2#0#ag #vQ�[</w:t>
      </w:r>
    </w:p>
    <w:p>
      <w:pPr>
        <w:pStyle w:val="PreformattedText"/>
        <w:bidi w:val="0"/>
        <w:jc w:val="left"/>
        <w:rPr/>
      </w:pPr>
      <w:r>
        <w:rPr/>
        <w:t>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=\�N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\</w:t>
      </w:r>
      <w:r>
        <w:rPr>
          <w:rtl w:val="true"/>
        </w:rPr>
        <w:t>ۏ</w:t>
      </w:r>
      <w:r>
        <w:rPr/>
        <w:t>L��S}Y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��N#be�EQOS���vb_#_�N�N#fnx#0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sQD��N�Q�[1u�O(u#l�S�eOSFUnx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2#1#ag #~{r</w:t>
      </w:r>
    </w:p>
    <w:p>
      <w:pPr>
        <w:pStyle w:val="PreformattedText"/>
        <w:bidi w:val="0"/>
        <w:jc w:val="left"/>
        <w:rPr/>
      </w:pPr>
      <w:r>
        <w:rPr/>
        <w:t>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 # # 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H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Tgb # # #�N#0</w:t>
      </w:r>
    </w:p>
    <w:p>
      <w:pPr>
        <w:pStyle w:val="PreformattedText"/>
        <w:bidi w:val="0"/>
        <w:jc w:val="left"/>
        <w:rPr/>
      </w:pPr>
      <w:r>
        <w:rPr/>
        <w:t>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u�S�e�l�N�Nh�#b�cCg�Nh��N�e��@b}��e#g~{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��#f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S # # # #�e#�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{W[�N#� # # # # # # # # # # # # # # # #</w:t>
      </w:r>
    </w:p>
    <w:p>
      <w:pPr>
        <w:pStyle w:val="PreformattedText"/>
        <w:bidi w:val="0"/>
        <w:jc w:val="left"/>
        <w:rPr/>
      </w:pPr>
      <w:r>
        <w:rPr/>
        <w:t>#�Y # #</w:t>
      </w:r>
    </w:p>
    <w:p>
      <w:pPr>
        <w:pStyle w:val="PreformattedText"/>
        <w:bidi w:val="0"/>
        <w:jc w:val="left"/>
        <w:rPr/>
      </w:pPr>
      <w:r>
        <w:rPr/>
        <w:t>T#� # # # # # # # # # # # # # # # #</w:t>
      </w:r>
    </w:p>
    <w:p>
      <w:pPr>
        <w:pStyle w:val="PreformattedText"/>
        <w:bidi w:val="0"/>
        <w:jc w:val="left"/>
        <w:rPr/>
      </w:pPr>
      <w:r>
        <w:rPr/>
        <w:t>#L� # #�R#�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N # # # #�e#�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{W[�N#� # # # # # # # # # # # # # # # #</w:t>
      </w:r>
    </w:p>
    <w:p>
      <w:pPr>
        <w:pStyle w:val="PreformattedText"/>
        <w:bidi w:val="0"/>
        <w:jc w:val="left"/>
        <w:rPr/>
      </w:pPr>
      <w:r>
        <w:rPr/>
        <w:t>#�Y # #</w:t>
      </w:r>
    </w:p>
    <w:p>
      <w:pPr>
        <w:pStyle w:val="PreformattedText"/>
        <w:bidi w:val="0"/>
        <w:jc w:val="left"/>
        <w:rPr/>
      </w:pPr>
      <w:r>
        <w:rPr/>
        <w:t>T#� # # # # # # # # # # # # # # # #</w:t>
      </w:r>
    </w:p>
    <w:p>
      <w:pPr>
        <w:pStyle w:val="PreformattedText"/>
        <w:bidi w:val="0"/>
        <w:jc w:val="left"/>
        <w:rPr/>
      </w:pPr>
      <w:r>
        <w:rPr/>
        <w:t>#L� # #�R#�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N#N #�O#l#OHQz��^</w:t>
      </w:r>
    </w:p>
    <w:p>
      <w:pPr>
        <w:pStyle w:val="PreformattedText"/>
        <w:bidi w:val="0"/>
        <w:jc w:val="left"/>
        <w:rPr/>
      </w:pPr>
      <w:r>
        <w:rPr/>
        <w:t>#D��N�N #�~�{ag&gt;k</w:t>
      </w:r>
    </w:p>
    <w:p>
      <w:pPr>
        <w:pStyle w:val="PreformattedText"/>
        <w:bidi w:val="0"/>
        <w:jc w:val="left"/>
        <w:rPr/>
      </w:pPr>
      <w:r>
        <w:rPr/>
        <w:t>#D��N</w:t>
        <w:tab/>
        <w:t>N ##��N#Ne�Qe</w:t>
      </w:r>
    </w:p>
    <w:p>
      <w:pPr>
        <w:pStyle w:val="PreformattedText"/>
        <w:bidi w:val="0"/>
        <w:jc w:val="left"/>
        <w:rPr/>
      </w:pPr>
      <w:r>
        <w:rPr/>
        <w:t>#D��N�V #(�ϑĉ&lt;h</w:t>
      </w:r>
    </w:p>
    <w:p>
      <w:pPr>
        <w:pStyle w:val="PreformattedText"/>
        <w:bidi w:val="0"/>
        <w:jc w:val="left"/>
        <w:rPr/>
      </w:pPr>
      <w:r>
        <w:rPr/>
        <w:t>#D��N�N #�h����ϑĉ#z</w:t>
      </w:r>
    </w:p>
    <w:p>
      <w:pPr>
        <w:pStyle w:val="PreformattedText"/>
        <w:bidi w:val="0"/>
        <w:jc w:val="left"/>
        <w:rPr/>
      </w:pPr>
      <w:r>
        <w:rPr/>
        <w:t>#D��NmQ #��#R#N#c�[:g6R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 ### #P#A#G#E# ###2### #u� #qQ ### #N#U#M#P#A#G#E#S# ###1#3### #u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6q#l-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h�Q�e,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b##,b##2b##4b##6b##:b##&gt;b##Nb##Pb##Rb##db##jb##lb##rb##tb##zb##�b##�b##�b##�b##�b##�b##�b##�b##�b##Tc##bc##��;���z��f�f�f�f�f�f�z��U#################################### #hj#d#&gt;*#CJ##OJ##QJ##^J##aJ##o(##&amp;#h�IV##h�IV#&gt;*#CJ##OJ##QJ##^J##aJ##o(####h&gt;#�#CJ##OJ##QJ##^J##aJ##o(#'#hPY�##h�_�#CJ##OJ##PJ##QJ##^J##aJ##o(###h�_�#CJ##OJ##QJ##^J##aJ##o(###h&gt;#�##h&gt;#�#CJ##OJ##QJ##^J##aJ##o(###hj#d#CJ##OJ##QJ##^J##aJ##o(# #h}#7#5#�CJ##OJ##QJ##^J##aJ##o(## #h&gt;#�#5#�CJ##OJ##QJ##^J##aJ##o(## #h�_�#5#�CJ##OJ##QJ##^J##aJ##o(##bc##rc##tc##zc##�c##�c##�c##�c##�c##�c##�c##�c##�c##�c##�c##@d##Bd##Dd##Hd##Jd##Ld##����</w:t>
      </w:r>
      <w:r>
        <w:rPr>
          <w:rtl w:val="true"/>
        </w:rPr>
        <w:t>޽</w:t>
      </w:r>
      <w:r>
        <w:rPr/>
        <w:t>�����������</w:t>
      </w:r>
      <w:r>
        <w:rPr/>
        <w:t>r^J############################################&amp;#h:#�##hyT�#5#�CJ##OJ##QJ##^J##aJ##o(##&amp;#h:#�##h}#7#5#�CJ##OJ##QJ##^J##aJ##o(##&amp;#h:#�##hj#d#5#�CJ##OJ##QJ##^J##aJ##o(##&amp;#h:#�##h�#=#5#�CJ##OJ##QJ##^J##aJ##o(## #h&gt;#�##h&gt;#�#CJ##OJ##QJ##^J##aJ#####h&gt;#�##h&gt;#�#CJ##OJ##QJ##^J##aJ##o(###h&gt;#�#CJ##OJ##QJ##^J##aJ##o(###hj#d##h�_�#CJ##OJ##QJ##^J##aJ##o(###hj#d#CJ##OJ##QJ##^J##aJ##o(###hj#d##h�w�#CJ##OJ##QJ##^J##aJ##o(###Ld##Pd##dd##fd##hd##nd##�d##�d##�d##�d##�d##�d##�d##��Ĳ����r^J6############################################&amp;#h:#�##h3'�#5#�CJ##OJ##QJ##^J##aJ##o(##&amp;#h:#�##hj#d#5#�CJ##OJ##QJ##^J##aJ##o(##&amp;#h:#�##h&gt;#�#5#�CJ##OJ##QJ##^J##aJ##o(##&amp;#h:#�##h�#=#5#�CJ##OJ##QJ##^J##aJ##o(####h'#�##h.@�#OJ##QJ##o(# #h�"###h�"##CJ##OJ##QJ##^J##aJ#####h�"##CJ##OJ##QJ##^J##aJ##o(###h�"###h�"##CJ##OJ##QJ##^J##aJ##o(#&amp;#h�"###h�"##CJ##OJ##QJ##\#�^J##aJ##o(##'#h:#�##h#m�#CJ##OJ##PJ##QJ##^J##aJ##o(#&amp;#h:#�##h�"##5#�CJ##O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##�d##�d##�d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 e##�e##�e##�############�############�############w############n############n############_############n##################################################################�0##dh###G$#WD�#`�0#gd�q#</w:t>
        <w:tab/>
        <w:t>###dh###G$#gd�q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&gt;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:#�#####gd.@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Eƀ####�!�########################################################################################################################G$#H$#WD�#`�0#gd�"####�d##�d##�d##�d##�d##�d##�d##�d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 e##Je##Re##ne##��ʹ�����xdxSdA2A#############h�q#CJ##OJ##QJ##^J##aJ##o(###h�J�##h�q#CJ##OJ##QJ##^J##aJ##o(# #hj#d#5#�CJ##OJ##QJ##^J##aJ##o(##&amp;#h�J�##h�q#5#�CJ##OJ##QJ##^J##aJ##o(## #h�q#5#�CJ##OJ##QJ##^J##aJ##o(####h'#�##h3'�#CJ##OJ##QJ##^J##aJ##o(###hj#d#CJ##OJ##QJ##^J##aJ##o(###h�(�#CJ##OJ##QJ##^J##aJ##o(# #h&gt;#�##h&gt;#�#CJ##OJ##QJ##^J##aJ#####hVR�#CJ##OJ##QJ##^J##aJ###&amp;#h:#�##h&gt;#�#5#�CJ##OJ##QJ##^J##aJ##o(##&amp;#h:#�##h�(�#5#�CJ##OJ##QJ##^J##aJ##o(##ne##re##ve##~e##�e##�e##�e##�e##�e##�e##�e##�e##�e##�e##�e##�e##�e###f##�����</w:t>
      </w:r>
      <w:r>
        <w:rPr>
          <w:rtl w:val="true"/>
        </w:rPr>
        <w:t>޸</w:t>
      </w:r>
      <w:r>
        <w:rPr/>
        <w:t>��</w:t>
      </w:r>
      <w:r>
        <w:rPr/>
        <w:t>kW�H6H6#####################h##Y##h##Y#CJ##OJ##QJ##^J##aJ##o(###hVR�#CJ##OJ##QJ##^J##aJ##o(#&amp;#h##Y##h�0a#5#�CJ##OJ##QJ##^J##aJ##o(##&amp;#h##Y##h{a�#5#�CJ##OJ##QJ##^J##aJ##o(## #hj#d#5#�CJ##OJ##QJ##^J##aJ##o(##&amp;#h##Y##hL###5#�CJ##OJ##QJ##^J##aJ##o(##&amp;#h##Y##h�#=#5#�CJ##OJ##QJ##^J##aJ##o(##&amp;#h�q##h�q#5#�CJ##OJ##QJ##^J##aJ##o(####h�J�##h�q#CJ##OJ##QJ##^J##aJ##o(###h�q#CJ##OJ##QJ##^J##aJ##o(###hPY�##h�q#CJ##OJ##QJ##^J##aJ##o(###�e##�e##�f##�f##�f##4g##6g##Jg##�g##~i##�i##�i##�i##&gt;k##6l##�############�############�############�############�############�############�############�############�############�############�############�############�############{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�I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�0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�0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�#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0##dh###*$#G$#H$#WD�#`�0#gdPY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�f#####f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"f##:f##�f##�f##�f##�f##�f##�f##�f##�f##�f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2g##4g##6g##��������Ͻ����paOaO�@#####################h�(�#CJ##OJ##QJ##^J##aJ##o(###h�#=##h�#=#CJ##OJ##QJ##^J##aJ##o(###hVR�#CJ##OJ##QJ##^J##aJ##o(#&amp;#h�0a##h#q�#5#�CJ##OJ##QJ##^J##aJ##o(## #hj#d#5#�CJ##OJ##QJ##^J##aJ##o(##&amp;#h�0a##hL###5#�CJ##OJ##QJ##^J##aJ##o(##&amp;#h�0a##h�#=#5#�CJ##OJ##QJ##^J##aJ##o(####hPY�##hPY�#CJ##OJ##QJ##^J##aJ##o(###h�#=#CJ##OJ##QJ##^J##aJ##o(###h##Y##h##Y#CJ##OJ##QJ##^J##aJ##o(###h##Y#CJ##OJ##QJ##^J##aJ##o(###6g##8g##:g##&lt;g##&gt;g##@g##Hg##Jg##Tg##Zg##^g##bg##jg##ng##�g##�g##�g##�g##:h##Dh##Jh##����</w:t>
      </w:r>
      <w:r>
        <w:rPr/>
        <w:t>쪘����</w:t>
      </w:r>
      <w:r>
        <w:rPr/>
        <w:t>z�kZk�I5##&amp;#h�IV##h�IV#&gt;*#CJ##OJ##QJ##^J##aJ##o(## #h�#=##h�#=#CJ##OJ##QJ##^J##aJ### #h#m�#&gt;*#CJ##OJ##QJ##^J##aJ##o(####h#m�#CJ##OJ##QJ##^J##aJ##o(###hSZ</w:t>
      </w:r>
    </w:p>
    <w:p>
      <w:pPr>
        <w:pStyle w:val="PreformattedText"/>
        <w:bidi w:val="0"/>
        <w:jc w:val="left"/>
        <w:rPr/>
      </w:pPr>
      <w:r>
        <w:rPr/>
        <w:t>#CJ##OJ##QJ##^J##aJ##o(###hVR�#CJ##OJ##QJ##^J##aJ##o(###h�#=##h�#=#CJ##OJ##QJ##^J##aJ##o(###h�#=#CJ##OJ##QJ##^J##aJ##o(# #h�(�#5#�CJ##OJ##QJ##^J##aJ##o(## #hj#d#5#�CJ##OJ##QJ##^J##aJ##o(## #hL###5#�CJ##OJ##QJ##^J##aJ##o(##&amp;#h�0a##h�(�#5#�CJ##OJ##QJ##^J##aJ##o(##Jh##ph##rh##vh##xh##�h##�h##�h##�h##�h##�h##Bi##Fi##Ji##Pi##Ti##|i##~i##�i##�i##�i##�i##���������</w:t>
      </w:r>
      <w:r>
        <w:rPr>
          <w:rtl w:val="true"/>
        </w:rPr>
        <w:t>ﯞ</w:t>
      </w:r>
      <w:r>
        <w:rPr/>
        <w:t>����</w:t>
      </w:r>
      <w:r>
        <w:rPr/>
        <w:t>}kWC#########################&amp;#h�0a##hL###5#�CJ##OJ##QJ##^J##aJ##o(##&amp;#h�0a##h�0a#5#�CJ##OJ##QJ##^J##aJ##o(####h�0a##h�0a#CJ##OJ##QJ##^J##aJ##o(###h#m�#CJ##OJ##QJ##^J##aJ##o(###h�0a##hSZ</w:t>
      </w:r>
    </w:p>
    <w:p>
      <w:pPr>
        <w:pStyle w:val="PreformattedText"/>
        <w:bidi w:val="0"/>
        <w:jc w:val="left"/>
        <w:rPr/>
      </w:pPr>
      <w:r>
        <w:rPr/>
        <w:t>#CJ##OJ##QJ##^J##aJ##o(# #h�0a##h�0a#CJ##OJ##QJ##^J##aJ#####h�0a#CJ##OJ##QJ##^J##aJ##o(###hVR�#CJ##OJ##QJ##^J##aJ###&amp;#h�IV##h�IV#&gt;*#CJ##OJ##QJ##^J##aJ##o(####h�#=#CJ##OJ##QJ##^J##aJ##o(# #h�#=##h�#=#CJ##OJ##QJ##^J##aJ###�i##�i##�i##�i##�j##�j##�j##�j##�j##&amp;k##,k##&lt;k##Dk##�k##�k###l###l##4l##6l##8l##:l##��ʹ������������zhVB############################&amp;#h##Y##h##Y#CJ##OJ##QJ##\#�^J##aJ##o(####h�0a##h##Y#CJ##OJ##QJ##^J##aJ##o(###hH|h##h�0a#CJ##OJ##QJ##^J##aJ##o(###h�08#CJ##OJ##QJ##^J##aJ##o(###h�0a##h�0a#CJ##OJ##QJ##^J##aJ##o(###h�0a#CJ##OJ##QJ##^J##aJ##o(###hVR�#CJ##OJ##QJ##^J##aJ##o(# #h�0a##h�0a#CJ##OJ##QJ##^J##aJ### #h�0a#5#�CJ##OJ##QJ##^J##aJ##o(##&amp;#h�0a##h�0a#5#�CJ##OJ##QJ##^J##aJ##o(## #hj#d#5#�CJ##OJ##QJ##^J##aJ##o(##body{margin:0px;font-size:12px;background-image:url(../images/blue/backgroundlogo.gif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{font-size:14px;}</w:t>
      </w:r>
    </w:p>
    <w:p>
      <w:pPr>
        <w:pStyle w:val="PreformattedText"/>
        <w:bidi w:val="0"/>
        <w:jc w:val="left"/>
        <w:rPr/>
      </w:pPr>
      <w:r>
        <w:rPr/>
        <w:t>A:link{color:#FFFFFF;font-weight:bold;text-decoration:none;}</w:t>
      </w:r>
    </w:p>
    <w:p>
      <w:pPr>
        <w:pStyle w:val="PreformattedText"/>
        <w:bidi w:val="0"/>
        <w:jc w:val="left"/>
        <w:rPr/>
      </w:pPr>
      <w:r>
        <w:rPr/>
        <w:t>A:visited{color:#FFFFFF;font-weight:bold;text-decoration:none;}</w:t>
      </w:r>
    </w:p>
    <w:p>
      <w:pPr>
        <w:pStyle w:val="PreformattedText"/>
        <w:bidi w:val="0"/>
        <w:jc w:val="left"/>
        <w:rPr/>
      </w:pPr>
      <w:r>
        <w:rPr/>
        <w:t>A:hover{color:#FF0000;font-weight:bold;text-decoration:none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MenuDiv{width:180px;overflow-x:hidden;overflow-y:scroll;border-right:solid 1px #3333CC;scrollbar-face-color:#6666FF;scrollbar-3dlight-color:#8888FF;scrollbar-highlight-color:#6666FF;scrollbar-base-color:#ff0000;scrollbar-track-color:#8888FF;scrollbar-arrow-color:#ffffff;scrollbar-shadow-color:#6666FF;scrollbar-darkshadow-color:#6666FF;}</w:t>
      </w:r>
    </w:p>
    <w:p>
      <w:pPr>
        <w:pStyle w:val="PreformattedText"/>
        <w:bidi w:val="0"/>
        <w:jc w:val="left"/>
        <w:rPr/>
      </w:pPr>
      <w:r>
        <w:rPr/>
        <w:t>.MenuTitle{width:180px;height:50px;background-image:url(../images/blue/title_bg.gif);}</w:t>
      </w:r>
    </w:p>
    <w:p>
      <w:pPr>
        <w:pStyle w:val="PreformattedText"/>
        <w:bidi w:val="0"/>
        <w:jc w:val="left"/>
        <w:rPr/>
      </w:pPr>
      <w:r>
        <w:rPr/>
        <w:t>.SubMenuClose{font-size:14px;color:#FFFFFF;font-weight:bold;padding:11px 0px 11px 45px;width:180px;background-image:url(../images/blue/SubMenu_Close.gif);border-top:solid 1px #3333CC;cursor:pointer;}</w:t>
      </w:r>
    </w:p>
    <w:p>
      <w:pPr>
        <w:pStyle w:val="PreformattedText"/>
        <w:bidi w:val="0"/>
        <w:jc w:val="left"/>
        <w:rPr/>
      </w:pPr>
      <w:r>
        <w:rPr/>
        <w:t>.SubMenuOpen{font-size:14px;color:#FFFFFF;font-weight:bold;padding:11px 0px 11px 45px;width:180px;background-image:url(../images/blue/SubMenu_Open.gif);border-top:solid 1px #3333CC;cursor:pointer;}</w:t>
      </w:r>
    </w:p>
    <w:p>
      <w:pPr>
        <w:pStyle w:val="PreformattedText"/>
        <w:bidi w:val="0"/>
        <w:jc w:val="left"/>
        <w:rPr/>
      </w:pPr>
      <w:r>
        <w:rPr/>
        <w:t>.ChildMenuNormal{width:180px;height:35px;background-image:url(../images/blue/ChildMenu_Normal.gif);border-top:solid 1px #5555CC;padding-left:75px;}</w:t>
      </w:r>
    </w:p>
    <w:p>
      <w:pPr>
        <w:pStyle w:val="PreformattedText"/>
        <w:bidi w:val="0"/>
        <w:jc w:val="left"/>
        <w:rPr/>
      </w:pPr>
      <w:r>
        <w:rPr/>
        <w:t>.ChildMenuNormal a{padding-top:11px; display:block;}</w:t>
      </w:r>
    </w:p>
    <w:p>
      <w:pPr>
        <w:pStyle w:val="PreformattedText"/>
        <w:bidi w:val="0"/>
        <w:jc w:val="left"/>
        <w:rPr/>
      </w:pPr>
      <w:r>
        <w:rPr/>
        <w:t>.ChildMenuLaster{width:180px;height:35px;background-image:url(../images/blue/ChildMenu_Laster.gif);border-top:solid 1px #5555CC;padding-left:75px;}</w:t>
      </w:r>
    </w:p>
    <w:p>
      <w:pPr>
        <w:pStyle w:val="PreformattedText"/>
        <w:bidi w:val="0"/>
        <w:jc w:val="left"/>
        <w:rPr/>
      </w:pPr>
      <w:r>
        <w:rPr/>
        <w:t>.ChildMenuDiv{display:none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enuFooter{width:180px;height:35px;text-align:center;vertical-align:middle;background-image:url(../images/blue/MenuFooter.gif);border-top:solid 1px #3333CC;}</w:t>
      </w:r>
    </w:p>
    <w:p>
      <w:pPr>
        <w:pStyle w:val="PreformattedText"/>
        <w:bidi w:val="0"/>
        <w:jc w:val="left"/>
        <w:rPr/>
      </w:pPr>
      <w:r>
        <w:rPr/>
        <w:t>.MenuFooter A{width:auto;height:auto;line-height:35px;}</w:t>
      </w:r>
    </w:p>
    <w:p>
      <w:pPr>
        <w:pStyle w:val="PreformattedText"/>
        <w:bidi w:val="0"/>
        <w:jc w:val="left"/>
        <w:rPr/>
      </w:pPr>
      <w:r>
        <w:rPr/>
        <w:t>.MenuFooter A:link, .MenuFooter A:visited{color:#FFFFFF;}</w:t>
      </w:r>
    </w:p>
    <w:p>
      <w:pPr>
        <w:pStyle w:val="PreformattedText"/>
        <w:bidi w:val="0"/>
        <w:jc w:val="left"/>
        <w:rPr/>
      </w:pPr>
      <w:r>
        <w:rPr/>
        <w:t>.MenuFooter A:hover{color:#FF0000;text-decoration:underline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er A{line-height:normal;}</w:t>
      </w:r>
    </w:p>
    <w:p>
      <w:pPr>
        <w:pStyle w:val="PreformattedText"/>
        <w:bidi w:val="0"/>
        <w:jc w:val="left"/>
        <w:rPr/>
      </w:pPr>
      <w:r>
        <w:rPr/>
        <w:t>.Footer{height:30px;font-size:12px;text-align:center;color:#FFFFFF;background-image:url(../images/blue/footer_mid.gif);}</w:t>
      </w:r>
    </w:p>
    <w:p>
      <w:pPr>
        <w:pStyle w:val="PreformattedText"/>
        <w:bidi w:val="0"/>
        <w:jc w:val="left"/>
        <w:rPr/>
      </w:pPr>
      <w:r>
        <w:rPr/>
        <w:t>.Footer a:link,.Footer a:visited{color:#ffffff;}</w:t>
      </w:r>
    </w:p>
    <w:p>
      <w:pPr>
        <w:pStyle w:val="PreformattedText"/>
        <w:bidi w:val="0"/>
        <w:jc w:val="left"/>
        <w:rPr/>
      </w:pPr>
      <w:r>
        <w:rPr/>
        <w:t>.Footer a:hover{color:#FF0000;text-decoration:underline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{background-image:url(../images/blue/header_mid.gif);color:#FFFFFF;height:50px;}</w:t>
      </w:r>
    </w:p>
    <w:p>
      <w:pPr>
        <w:pStyle w:val="PreformattedText"/>
        <w:bidi w:val="0"/>
        <w:jc w:val="left"/>
        <w:rPr/>
      </w:pPr>
      <w:r>
        <w:rPr/>
        <w:t>.HeaderLeft{background-image:url(../images/blue/header_left.gif);width:20px; float:left;height:50px;}</w:t>
      </w:r>
    </w:p>
    <w:p>
      <w:pPr>
        <w:pStyle w:val="PreformattedText"/>
        <w:bidi w:val="0"/>
        <w:jc w:val="left"/>
        <w:rPr/>
      </w:pPr>
      <w:r>
        <w:rPr/>
        <w:t>.HeaderMid{color:#FFFFFF;font-size:20px; padding:10px 10px 10px 10px;float:left;}</w:t>
      </w:r>
    </w:p>
    <w:p>
      <w:pPr>
        <w:pStyle w:val="PreformattedText"/>
        <w:bidi w:val="0"/>
        <w:jc w:val="left"/>
        <w:rPr/>
      </w:pPr>
      <w:r>
        <w:rPr/>
        <w:t>.HeaderRight{background-image:url(../images/blue/header_right.gif);width:20px; float:right;height:50px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erLeft{background-image:url(../images/blue/footer_left.gif);width:20px;float:left;}</w:t>
      </w:r>
    </w:p>
    <w:p>
      <w:pPr>
        <w:pStyle w:val="PreformattedText"/>
        <w:bidi w:val="0"/>
        <w:jc w:val="left"/>
        <w:rPr/>
      </w:pPr>
      <w:r>
        <w:rPr/>
        <w:t>.FooterMid{color:#FFFFFF;font-size:14px; padding:5px 10px 5px 10px;float:left;}</w:t>
      </w:r>
    </w:p>
    <w:p>
      <w:pPr>
        <w:pStyle w:val="PreformattedText"/>
        <w:bidi w:val="0"/>
        <w:jc w:val="left"/>
        <w:rPr/>
      </w:pPr>
      <w:r>
        <w:rPr/>
        <w:t>.FooterRight{background-image:url(../images/blue/footer_right.gif);width:20px;float:righ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croll_Up_Btn{background-image:url(../images/blue/Scroll_Up.gif);cursor:pointer;height:0px;}</w:t>
      </w:r>
    </w:p>
    <w:p>
      <w:pPr>
        <w:pStyle w:val="PreformattedText"/>
        <w:bidi w:val="0"/>
        <w:jc w:val="left"/>
        <w:rPr/>
      </w:pPr>
      <w:r>
        <w:rPr/>
        <w:t>.Scroll_Down_Btn{background-image:url(../images/blue/Scroll_Down.gif);cursor:pointer;height:0px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ginTable{width:250px;height:150px;border:solid 1px #000000;top:50%;left:50%;position:absolute;margin-top:-65px;margin-left:-125px;}</w:t>
      </w:r>
    </w:p>
    <w:p>
      <w:pPr>
        <w:pStyle w:val="PreformattedText"/>
        <w:bidi w:val="0"/>
        <w:jc w:val="left"/>
        <w:rPr/>
      </w:pPr>
      <w:r>
        <w:rPr/>
        <w:t>.LoginTitle{line-height:24px;font-weight:bold;padding-left:5px;color:#FFFFFF;font-size:14px;background-color:#6666FF;border-bottom:solid 1px #AAAAAA;}</w:t>
      </w:r>
    </w:p>
    <w:p>
      <w:pPr>
        <w:pStyle w:val="PreformattedText"/>
        <w:bidi w:val="0"/>
        <w:jc w:val="left"/>
        <w:rPr/>
      </w:pPr>
      <w:r>
        <w:rPr/>
        <w:t>.LoginTable td{}</w:t>
      </w:r>
    </w:p>
    <w:p>
      <w:pPr>
        <w:pStyle w:val="PreformattedText"/>
        <w:bidi w:val="0"/>
        <w:jc w:val="left"/>
        <w:rPr/>
      </w:pPr>
      <w:r>
        <w:rPr/>
        <w:t>.LoginTable span{display:block;float:left;line-height:24px;font-size:14px;width:60px;text-align:right;}</w:t>
      </w:r>
    </w:p>
    <w:p>
      <w:pPr>
        <w:pStyle w:val="PreformattedText"/>
        <w:bidi w:val="0"/>
        <w:jc w:val="left"/>
        <w:rPr/>
      </w:pPr>
      <w:r>
        <w:rPr/>
        <w:t>.InputBox{width:150px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2046_Button,#btn_Login{background:transparent;border:none;width:74px;height:28px;text-align:center;color:#FFFFFF;font-weight:bold;background-image:url(../images/blue/K2046_Button.gif);cursor:pointe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ster_Editor_Table{width:400px;height:auto;border:solid 1px #3333CC;position:absolute;margin-left:-200px;top:30px;left:50%;}</w:t>
      </w:r>
    </w:p>
    <w:p>
      <w:pPr>
        <w:pStyle w:val="PreformattedText"/>
        <w:bidi w:val="0"/>
        <w:jc w:val="left"/>
        <w:rPr/>
      </w:pPr>
      <w:r>
        <w:rPr/>
        <w:t>.Master_Editor_Table td{height:30px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nage_Header{height:30px;background-color:#5555FF;color:#FFFFFF;font-size:14px;font-weight:bold;text-align:center; letter-spacing:10px;}</w:t>
      </w:r>
    </w:p>
    <w:p>
      <w:pPr>
        <w:pStyle w:val="PreformattedText"/>
        <w:bidi w:val="0"/>
        <w:jc w:val="left"/>
        <w:rPr/>
      </w:pPr>
      <w:r>
        <w:rPr/>
        <w:t>.Manage_Table{width:600px;height:auto;border:solid 1px #3333CC;position:absolute;margin-left:-300px;top:20px;left:50%;}</w:t>
      </w:r>
    </w:p>
    <w:p>
      <w:pPr>
        <w:pStyle w:val="PreformattedText"/>
        <w:bidi w:val="0"/>
        <w:jc w:val="left"/>
        <w:rPr/>
      </w:pPr>
      <w:r>
        <w:rPr/>
        <w:t>.Manage_Title{width:80px;background-color:#FFFFFF;text-align:center;font-size:14px;height:30px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ridView_Table TH{border:solid 1px #8888FF;}</w:t>
      </w:r>
    </w:p>
    <w:p>
      <w:pPr>
        <w:pStyle w:val="PreformattedText"/>
        <w:bidi w:val="0"/>
        <w:jc w:val="left"/>
        <w:rPr/>
      </w:pPr>
      <w:r>
        <w:rPr/>
        <w:t>.GridView_Table TD{border:solid 1px #8888FF;}</w:t>
      </w:r>
    </w:p>
    <w:p>
      <w:pPr>
        <w:pStyle w:val="PreformattedText"/>
        <w:bidi w:val="0"/>
        <w:jc w:val="left"/>
        <w:rPr/>
      </w:pPr>
      <w:r>
        <w:rPr/>
        <w:t>.GridView_Table{border:solid 1px #ffffff;color:#3333CC;}</w:t>
      </w:r>
    </w:p>
    <w:p>
      <w:pPr>
        <w:pStyle w:val="PreformattedText"/>
        <w:bidi w:val="0"/>
        <w:jc w:val="left"/>
        <w:rPr/>
      </w:pPr>
      <w:r>
        <w:rPr/>
        <w:t>.GridView_Header{background-color:#6666FF;color:#FFFFFF;height:25px;font-weight:bold;}</w:t>
      </w:r>
    </w:p>
    <w:p>
      <w:pPr>
        <w:pStyle w:val="PreformattedText"/>
        <w:bidi w:val="0"/>
        <w:jc w:val="left"/>
        <w:rPr/>
      </w:pPr>
      <w:r>
        <w:rPr/>
        <w:t>.GridView_AlternatingRow{background-color:#EEEEFF;text-align:center;color:#000000;height:20px;font-size:12px;}</w:t>
      </w:r>
    </w:p>
    <w:p>
      <w:pPr>
        <w:pStyle w:val="PreformattedText"/>
        <w:bidi w:val="0"/>
        <w:jc w:val="left"/>
        <w:rPr/>
      </w:pPr>
      <w:r>
        <w:rPr/>
        <w:t>.GridView_Row{text-align:center;color:#000000;height:20px;font-size:12px;}</w:t>
      </w:r>
    </w:p>
    <w:p>
      <w:pPr>
        <w:pStyle w:val="PreformattedText"/>
        <w:bidi w:val="0"/>
        <w:jc w:val="left"/>
        <w:rPr/>
      </w:pPr>
      <w:r>
        <w:rPr/>
        <w:t>.GridView_Table a{font-size:12px;}</w:t>
      </w:r>
    </w:p>
    <w:p>
      <w:pPr>
        <w:pStyle w:val="PreformattedText"/>
        <w:bidi w:val="0"/>
        <w:jc w:val="left"/>
        <w:rPr/>
      </w:pPr>
      <w:r>
        <w:rPr/>
        <w:t>.GridView_Table a:link,.GridView_Table a:visited{color:#3333CC;}</w:t>
      </w:r>
    </w:p>
    <w:p>
      <w:pPr>
        <w:pStyle w:val="PreformattedText"/>
        <w:bidi w:val="0"/>
        <w:jc w:val="left"/>
        <w:rPr/>
      </w:pPr>
      <w:r>
        <w:rPr/>
        <w:t>.GridView_ViewPath{color:#002369;font-size:26px;}</w:t>
      </w:r>
    </w:p>
    <w:p>
      <w:pPr>
        <w:pStyle w:val="PreformattedText"/>
        <w:bidi w:val="0"/>
        <w:jc w:val="left"/>
        <w:rPr/>
      </w:pPr>
      <w:r>
        <w:rPr/>
        <w:t>.GridView_Footer{border:solid 1px #8888FF;height:25px; vertical-align:bottom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_Read_E{border:solid 1px #000000;color:#00AA00;margin-right:2px;}</w:t>
      </w:r>
    </w:p>
    <w:p>
      <w:pPr>
        <w:pStyle w:val="PreformattedText"/>
        <w:bidi w:val="0"/>
        <w:jc w:val="left"/>
        <w:rPr/>
      </w:pPr>
      <w:r>
        <w:rPr/>
        <w:t>.PA_Read_D{border:solid 1px #000000;margin-right:2px;color:#FF0000;}</w:t>
      </w:r>
    </w:p>
    <w:p>
      <w:pPr>
        <w:pStyle w:val="PreformattedText"/>
        <w:bidi w:val="0"/>
        <w:jc w:val="left"/>
        <w:rPr/>
      </w:pPr>
      <w:r>
        <w:rPr/>
        <w:t>.PA_Writen_E{border:solid 1px #000000;color:#00AA00;margin-right:2px;}</w:t>
      </w:r>
    </w:p>
    <w:p>
      <w:pPr>
        <w:pStyle w:val="PreformattedText"/>
        <w:bidi w:val="0"/>
        <w:jc w:val="left"/>
        <w:rPr/>
      </w:pPr>
      <w:r>
        <w:rPr/>
        <w:t>.PA_Writen_D{border:solid 1px #000000;margin-right:2px;color:#FF0000;}</w:t>
      </w:r>
    </w:p>
    <w:p>
      <w:pPr>
        <w:pStyle w:val="PreformattedText"/>
        <w:bidi w:val="0"/>
        <w:jc w:val="left"/>
        <w:rPr/>
      </w:pPr>
      <w:r>
        <w:rPr/>
        <w:t>.PA_Modify_E{border:solid 1px #000000;color:#00AA00;margin-right:2px;}</w:t>
      </w:r>
    </w:p>
    <w:p>
      <w:pPr>
        <w:pStyle w:val="PreformattedText"/>
        <w:bidi w:val="0"/>
        <w:jc w:val="left"/>
        <w:rPr/>
      </w:pPr>
      <w:r>
        <w:rPr/>
        <w:t>.PA_Modify_D{border:solid 1px #000000;margin-right:2px;color:#FF0000;}</w:t>
      </w:r>
    </w:p>
    <w:p>
      <w:pPr>
        <w:pStyle w:val="PreformattedText"/>
        <w:bidi w:val="0"/>
        <w:jc w:val="left"/>
        <w:rPr/>
      </w:pPr>
      <w:r>
        <w:rPr/>
        <w:t>.PA_Delete_E{border:solid 1px #000000;color:#00AA00;margin-right:2px;}</w:t>
      </w:r>
    </w:p>
    <w:p>
      <w:pPr>
        <w:pStyle w:val="PreformattedText"/>
        <w:bidi w:val="0"/>
        <w:jc w:val="left"/>
        <w:rPr/>
      </w:pPr>
      <w:r>
        <w:rPr/>
        <w:t>.PA_Delete_D{border:solid 1px #000000;margin-right:2px;color:#FF0000;}</w:t>
      </w:r>
    </w:p>
    <w:p>
      <w:pPr>
        <w:pStyle w:val="PreformattedText"/>
        <w:bidi w:val="0"/>
        <w:jc w:val="left"/>
        <w:rPr/>
      </w:pPr>
      <w:r>
        <w:rPr/>
        <w:t>.PA_All_E{border:solid 1px #000000;color:#00AA00;margin-right:2px;}</w:t>
      </w:r>
    </w:p>
    <w:p>
      <w:pPr>
        <w:pStyle w:val="PreformattedText"/>
        <w:bidi w:val="0"/>
        <w:jc w:val="left"/>
        <w:rPr/>
      </w:pPr>
      <w:r>
        <w:rPr/>
        <w:t>.PA_All_D{border:solid 1px #000000;</w:t>
        <w:tab/>
        <w:t>margin-right:2px;color:#FF0000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thLine{font-size:20px;margin-right:5px;}</w:t>
      </w:r>
    </w:p>
    <w:p>
      <w:pPr>
        <w:pStyle w:val="PreformattedText"/>
        <w:bidi w:val="0"/>
        <w:jc w:val="left"/>
        <w:rPr/>
      </w:pPr>
      <w:r>
        <w:rPr/>
        <w:t>.folderlist_name{float:left;font-size:14px;}</w:t>
      </w:r>
    </w:p>
    <w:p>
      <w:pPr>
        <w:pStyle w:val="PreformattedText"/>
        <w:bidi w:val="0"/>
        <w:jc w:val="left"/>
        <w:rPr/>
      </w:pPr>
      <w:r>
        <w:rPr/>
        <w:t>#FolderAccessList{text-align:center;padding:10px;}</w:t>
      </w:r>
    </w:p>
    <w:p>
      <w:pPr>
        <w:pStyle w:val="PreformattedText"/>
        <w:bidi w:val="0"/>
        <w:jc w:val="left"/>
        <w:rPr/>
      </w:pPr>
      <w:r>
        <w:rPr/>
        <w:t>#folderlist{width:80%;text-align:left;}</w:t>
      </w:r>
    </w:p>
    <w:p>
      <w:pPr>
        <w:pStyle w:val="PreformattedText"/>
        <w:bidi w:val="0"/>
        <w:jc w:val="left"/>
        <w:rPr/>
      </w:pPr>
      <w:r>
        <w:rPr/>
        <w:t>.folderlist_line{height:20px;overflow:hidden;}</w:t>
      </w:r>
    </w:p>
    <w:p>
      <w:pPr>
        <w:pStyle w:val="PreformattedText"/>
        <w:bidi w:val="0"/>
        <w:jc w:val="left"/>
        <w:rPr/>
      </w:pPr>
      <w:r>
        <w:rPr/>
        <w:t>.folderlist_power{float:left;}</w:t>
      </w:r>
    </w:p>
    <w:p>
      <w:pPr>
        <w:pStyle w:val="PreformattedText"/>
        <w:bidi w:val="0"/>
        <w:jc w:val="left"/>
        <w:rPr/>
      </w:pPr>
      <w:r>
        <w:rPr/>
        <w:t>.folderlist_power div{width:16px;height:16px;float:left;font-size:12px;text-align:cente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2046_Pager{vertical-align:bottom;text-align:left;width:100%;padding-top:3px;padding-bottom:3px;padding-right:35px;}</w:t>
      </w:r>
    </w:p>
    <w:p>
      <w:pPr>
        <w:pStyle w:val="PreformattedText"/>
        <w:bidi w:val="0"/>
        <w:jc w:val="left"/>
        <w:rPr/>
      </w:pPr>
      <w:r>
        <w:rPr/>
        <w:t>.K2046_Pager A{BORDER: #8888FF 1px solid;PADDING-RIGHT: 3px;PADDING-LEFT: 3px;MARGIN-LEFT: 1px;MARGIN-RIGHT: 1px;HEIGHT: 18px;vertical-align:middle;font-size:12px;}</w:t>
      </w:r>
    </w:p>
    <w:p>
      <w:pPr>
        <w:pStyle w:val="PreformattedText"/>
        <w:bidi w:val="0"/>
        <w:jc w:val="left"/>
        <w:rPr/>
      </w:pPr>
      <w:r>
        <w:rPr/>
        <w:t>.K2046_Pager A:link{</w:t>
        <w:tab/>
        <w:t>COLOR: #3333CC;</w:t>
        <w:tab/>
        <w:t>TEXT-DECORATION: none;</w:t>
        <w:tab/>
        <w:t>vertical-align:middle;</w:t>
        <w:tab/>
        <w:t>padding-top:2px;}</w:t>
      </w:r>
    </w:p>
    <w:p>
      <w:pPr>
        <w:pStyle w:val="PreformattedText"/>
        <w:bidi w:val="0"/>
        <w:jc w:val="left"/>
        <w:rPr/>
      </w:pPr>
      <w:r>
        <w:rPr/>
        <w:t>.K2046_Pager .nowPage{COLOR: #FFFFFF;BACKGROUND-COLOR: #3333CC;padding-top:2px;}</w:t>
      </w:r>
    </w:p>
    <w:p>
      <w:pPr>
        <w:pStyle w:val="PreformattedText"/>
        <w:bidi w:val="0"/>
        <w:jc w:val="left"/>
        <w:rPr/>
      </w:pPr>
      <w:r>
        <w:rPr/>
        <w:t>.K2046_Pager A:visited{COLOR: #3333CC;TEXT-DECORATION: none;</w:t>
        <w:tab/>
        <w:t>padding-top:2px;}</w:t>
      </w:r>
    </w:p>
    <w:p>
      <w:pPr>
        <w:pStyle w:val="PreformattedText"/>
        <w:bidi w:val="0"/>
        <w:jc w:val="left"/>
        <w:rPr/>
      </w:pPr>
      <w:r>
        <w:rPr/>
        <w:t>.K2046_Pager A:hover{COLOR: #FF0000;BACKGROUND-COLOR: #EEEEEE;TEXT-DECORATION: underline;}</w:t>
      </w:r>
    </w:p>
    <w:p>
      <w:pPr>
        <w:pStyle w:val="PreformattedText"/>
        <w:bidi w:val="0"/>
        <w:jc w:val="left"/>
        <w:rPr/>
      </w:pPr>
      <w:r>
        <w:rPr/>
        <w:t>.K2046_Pager .noLink{COLOR: #AAAAAA;vertical-align:middle;padding-top:2px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pload_Selected{background-image:url(../images/blue/upload_sel.gif);background-repeat:no-repeat; background-position:0 0; height:20px;padding-left:22px;display:none; line-height:20px;}</w:t>
      </w:r>
    </w:p>
    <w:p>
      <w:pPr>
        <w:pStyle w:val="PreformattedText"/>
        <w:bidi w:val="0"/>
        <w:jc w:val="left"/>
        <w:rPr/>
      </w:pPr>
      <w:r>
        <w:rPr/>
        <w:t>.Upload_Selected a{font-size:12px;color:#FF0000;cursor:pointer;}</w:t>
      </w:r>
    </w:p>
    <w:p>
      <w:pPr>
        <w:pStyle w:val="PreformattedText"/>
        <w:bidi w:val="0"/>
        <w:jc w:val="left"/>
        <w:rPr/>
      </w:pPr>
      <w:r>
        <w:rPr/>
        <w:t>.FloatClear{clear:both}</w:t>
      </w:r>
    </w:p>
    <w:p>
      <w:pPr>
        <w:pStyle w:val="PreformattedText"/>
        <w:bidi w:val="0"/>
        <w:jc w:val="left"/>
        <w:rPr/>
      </w:pPr>
      <w:r>
        <w:rPr/>
        <w:t>#LeftDiv{ float:left; width:180px;background-color:#BBBBFF;}</w:t>
      </w:r>
    </w:p>
    <w:p>
      <w:pPr>
        <w:pStyle w:val="PreformattedText"/>
        <w:bidi w:val="0"/>
        <w:jc w:val="left"/>
        <w:rPr/>
      </w:pPr>
      <w:r>
        <w:rPr/>
        <w:t xml:space="preserve">.Root_Module{padding:5px;font-size:14px;font-weight:bold;background-color:#BBBBFF; padding-left:25px;} </w:t>
      </w:r>
    </w:p>
    <w:p>
      <w:pPr>
        <w:pStyle w:val="PreformattedText"/>
        <w:bidi w:val="0"/>
        <w:jc w:val="left"/>
        <w:rPr/>
      </w:pPr>
      <w:r>
        <w:rPr/>
        <w:t>.Module_Left{float:left;padding-left:25px; padding-top:3px; width:145px;}</w:t>
      </w:r>
    </w:p>
    <w:p>
      <w:pPr>
        <w:pStyle w:val="PreformattedText"/>
        <w:bidi w:val="0"/>
        <w:jc w:val="left"/>
        <w:rPr/>
      </w:pPr>
      <w:r>
        <w:rPr/>
        <w:t>.Module_Right{float:left;padding-left:5px; padding-top:3px; width:370px;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t##�t##�t##�t##�t##�t##�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,u##8u##Xu##du##�u##�u##�u##�u##�u##�u##�u##�u##�u##�u##�u##�u##�u##�u##���ɵ������qf[qPEfEfE######h�a�#CJ##OJ##QJ##o(###hiG�#CJ##OJ##QJ##o(###hw#6#CJ##OJ##QJ##o(###hj#d#CJ##OJ##QJ##o(###h�'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w#6#OJ##QJ#####h�#`#OJ##QJ##o(#&amp;#h'#�##h�,]#&gt;*#CJ##OJ##QJ##^J##aJ##o(## #h\[�#&gt;*#CJ##OJ##QJ##^J##aJ##o(##&amp;#h�IV##h\[�#&gt;*#CJ##OJ##QJ##^J##aJ##o(####h'#�##hiG�#CJ##OJ##QJ##^J##aJ##o(###h'#�##h�f##CJ##OJ##QJ##^J##aJ##o(###h'#�##h�,]#CJ##OJ##QJ##^J##aJ##o(###�u##�u##�u##�u##�u##�u##�u##�u##</w:t>
        <w:br/>
        <w:t>v###v###v###v###v###v###v## v##"v##4v##6v##8v##:v##�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_y�##########��#�###&amp;`#$#gd#My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;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�,]###�u##�u##�u##�u##�u##�u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"v##$v##0v##2v##4v##8v##:v##&gt;v##@v##Lv##Nv##Pv##Rv##\v##^v##rv##tv##xv##zv##~v##�v##�v##�v##�v##�v##������</w:t>
      </w:r>
      <w:r>
        <w:rPr>
          <w:rtl w:val="true"/>
        </w:rPr>
        <w:t>۽</w:t>
      </w:r>
      <w:r>
        <w:rPr/>
        <w:t>�����������������</w:t>
      </w:r>
      <w:r>
        <w:rPr/>
        <w:t>{�����{���v���#####################################</w:t>
        <w:tab/>
        <w:t>#h29�#o(###h$###KH##aJ##mH##nH##u####h29�#KH##aJ#####j#####h29�#KH##U##aJ####h29�#KH##aJ##o(###h29�##</w:t>
        <w:br/>
        <w:t>#h29�#0J#####j#####h29�#0J##U####h*H�####j#####h*H�#U####hL###CJ##OJ##QJ##o(###hj#d#CJ##OJ##QJ##o(###h;h�#CJ##OJ##QJ##o(###h�a�#CJ##OJ##QJ##o(###h�a�##h�a�#CJ##OJ##QJ##o(##'�v##�v##�v##�v##�v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h###*$#G$#H$#gd;h�##########$#a$#gd#E*###9#</w:t>
        <w:br/>
        <w:t>0#1�8#2P##:p�L�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�######h�� #1########$##$##�##@&amp;#`�##a$###5#�CJ##\#�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]######h�� #2########$##$##d�####�###�##@&amp;####5#�CJ #OJ##PJ##QJ##\#�a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######h�� #3########$##$##d�####�###�##@&amp;####5#�CJ #\#�aJ 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#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8#Y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ch�~�g�V######-D #M�</w:t>
        <w:br/>
        <w:t>###�##�######.#�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;#####yb�lFh�e,g#####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y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(#'#�#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yb�l#_(u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yb�l�eW[,#S#t#y#l#e# #1#8########$#a$###*#j#Q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yb�l;N��########5#�\#�V#�O##r#V#</w:t>
      </w:r>
    </w:p>
    <w:p>
      <w:pPr>
        <w:pStyle w:val="PreformattedText"/>
        <w:bidi w:val="0"/>
        <w:jc w:val="left"/>
        <w:rPr/>
      </w:pPr>
      <w:r>
        <w:rPr/>
        <w:t>###�#�##### #C#h#a#r########$##d#�###��#1$#a$####CJ##KH##OJ##PJ##QJ##aJ##tH</w:t>
        <w:tab/>
        <w:t>#T#�O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"#####P#a#r#t#i#e#s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1$###CJ##KH##PJ##aJ##mH</w:t>
        <w:tab/>
        <w:t>#sH</w:t>
        <w:tab/>
        <w:t>#tH</w:t>
        <w:tab/>
        <w:t>#8#B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�e�e,g,#S#t#y#l#e# #5########�x###\#�O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##D#e#f#a#u#l#t#######1$#7$#8$#H$#%#B*#CJ##PJ##_H##aJ##mH</w:t>
        <w:tab/>
        <w:t>#ph####sH</w:t>
        <w:tab/>
        <w:t>#tH</w:t>
        <w:tab/>
        <w:t>##D#Q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5c#####ck�e�e,g #3#,#S#t#y#l#e# #7########�x###CJ##aJ##^#�#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5c#####S#t#y#l#e# #7# #C#h#a#r# #C#h#a#r###$#CJ##KH##PJ##_H##aJ##mH</w:t>
        <w:tab/>
        <w:t>#nH##sH</w:t>
        <w:tab/>
        <w:t>#tH##^#�#��#^#</w:t>
      </w:r>
      <w:r>
        <w:rPr/>
        <w:t>﻿</w:t>
      </w:r>
      <w:r>
        <w:rPr/>
        <w:t>&lt;?xml version="1.0" encoding="utf-8" ?&gt;</w:t>
      </w:r>
    </w:p>
    <w:p>
      <w:pPr>
        <w:pStyle w:val="PreformattedText"/>
        <w:bidi w:val="0"/>
        <w:jc w:val="left"/>
        <w:rPr/>
      </w:pPr>
      <w:r>
        <w:rPr/>
        <w:t>&lt;roo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UserAdmin&gt;</w:t>
      </w:r>
      <w:r>
        <w:rPr/>
        <w:t>帐户管理</w:t>
      </w:r>
      <w:r>
        <w:rPr/>
        <w:t>&lt;/Menu_UserAdmi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UserAdmin_AddNew&gt;</w:t>
      </w:r>
      <w:r>
        <w:rPr/>
        <w:t>新增用户</w:t>
      </w:r>
      <w:r>
        <w:rPr/>
        <w:t>&lt;/Menu_UserAdmin_AddNe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UserAdmin_Manage&gt;</w:t>
      </w:r>
      <w:r>
        <w:rPr/>
        <w:t>用户管理</w:t>
      </w:r>
      <w:r>
        <w:rPr/>
        <w:t>&lt;/Menu_UserAdmin_Manag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SysConfig&gt;</w:t>
      </w:r>
      <w:r>
        <w:rPr/>
        <w:t>系统配置</w:t>
      </w:r>
      <w:r>
        <w:rPr/>
        <w:t>&lt;/Menu_SysConfi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SysConfig_Set&gt;</w:t>
      </w:r>
      <w:r>
        <w:rPr/>
        <w:t>站点设置</w:t>
      </w:r>
      <w:r>
        <w:rPr/>
        <w:t>&lt;/Menu_SysConfig_Se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&gt;</w:t>
      </w:r>
      <w:r>
        <w:rPr/>
        <w:t>信息管理</w:t>
      </w:r>
      <w:r>
        <w:rPr/>
        <w:t>&lt;/Menu_Inf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AboutUs&gt;</w:t>
      </w:r>
      <w:r>
        <w:rPr/>
        <w:t>关于我们</w:t>
      </w:r>
      <w:r>
        <w:rPr/>
        <w:t>&lt;/Menu_Info_AboutU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News&gt;</w:t>
      </w:r>
      <w:r>
        <w:rPr/>
        <w:t>新闻信息</w:t>
      </w:r>
      <w:r>
        <w:rPr/>
        <w:t>&lt;/Menu_Info_New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ContactUs&gt;</w:t>
      </w:r>
      <w:r>
        <w:rPr/>
        <w:t>联系我们</w:t>
      </w:r>
      <w:r>
        <w:rPr/>
        <w:t>&lt;/Menu_Info_ContactU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ClubPhotos&gt;Club</w:t>
      </w:r>
      <w:r>
        <w:rPr/>
        <w:t>图片</w:t>
      </w:r>
      <w:r>
        <w:rPr/>
        <w:t>&lt;/Menu_Info_ClubPhoto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Reservations&gt;Reservations&lt;/Menu_Info_Reservation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ComingEvents&gt;</w:t>
      </w:r>
      <w:r>
        <w:rPr/>
        <w:t>节目预告</w:t>
      </w:r>
      <w:r>
        <w:rPr/>
        <w:t>&lt;/Menu_Info_ComingEvent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WineList&gt;</w:t>
      </w:r>
      <w:r>
        <w:rPr/>
        <w:t>酒水单</w:t>
      </w:r>
      <w:r>
        <w:rPr/>
        <w:t>&lt;/Menu_Info_WineLi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CocktailList&gt;</w:t>
      </w:r>
      <w:r>
        <w:rPr/>
        <w:t>鸡尾酒单</w:t>
      </w:r>
      <w:r>
        <w:rPr/>
        <w:t>&lt;/Menu_Info_CocktailLi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FoodList&gt;</w:t>
      </w:r>
      <w:r>
        <w:rPr/>
        <w:t>食物单</w:t>
      </w:r>
      <w:r>
        <w:rPr/>
        <w:t>&lt;/Menu_Info_FoodLi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Info_Map&gt;</w:t>
      </w:r>
      <w:r>
        <w:rPr/>
        <w:t>地图</w:t>
      </w:r>
      <w:r>
        <w:rPr/>
        <w:t>&lt;/Menu_Info_Ma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Photo&gt;</w:t>
      </w:r>
      <w:r>
        <w:rPr/>
        <w:t>图片管理</w:t>
      </w:r>
      <w:r>
        <w:rPr/>
        <w:t>&lt;/Menu_Phot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Photo_PastEvents&gt;</w:t>
      </w:r>
      <w:r>
        <w:rPr/>
        <w:t>节目回顾</w:t>
      </w:r>
      <w:r>
        <w:rPr/>
        <w:t>&lt;/Menu_Photo_PastEvent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Photo_ResidentDJ&gt;</w:t>
      </w:r>
      <w:r>
        <w:rPr/>
        <w:t>首席</w:t>
      </w:r>
      <w:r>
        <w:rPr/>
        <w:t>DJ&lt;/Menu_Photo_ResidentD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Photo_MC&gt;</w:t>
      </w:r>
      <w:r>
        <w:rPr/>
        <w:t>主持人</w:t>
      </w:r>
      <w:r>
        <w:rPr/>
        <w:t>&lt;/Menu_Photo_M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Photo_GuestDJ&gt;</w:t>
      </w:r>
      <w:r>
        <w:rPr/>
        <w:t>客座</w:t>
      </w:r>
      <w:r>
        <w:rPr/>
        <w:t>DJ&lt;/Menu_Photo_GuestD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Photo_Dancer&gt;</w:t>
      </w:r>
      <w:r>
        <w:rPr/>
        <w:t>舞蹈员</w:t>
      </w:r>
      <w:r>
        <w:rPr/>
        <w:t>&lt;/Menu_Photo_Danc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Member&gt;</w:t>
      </w:r>
      <w:r>
        <w:rPr/>
        <w:t>会员管理</w:t>
      </w:r>
      <w:r>
        <w:rPr/>
        <w:t>&lt;/Menu_Memb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Member_Manage&gt;</w:t>
      </w:r>
      <w:r>
        <w:rPr/>
        <w:t>会员列表</w:t>
      </w:r>
      <w:r>
        <w:rPr/>
        <w:t>&lt;/Menu_Member_Manag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enu_Logout&gt;</w:t>
      </w:r>
      <w:r>
        <w:rPr/>
        <w:t>退出登录</w:t>
      </w:r>
      <w:r>
        <w:rPr/>
        <w:t>&lt;/Menu_Logo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sg_Confirm_Logout&gt;</w:t>
      </w:r>
      <w:r>
        <w:rPr/>
        <w:t>难确认退出吗</w:t>
      </w:r>
      <w:r>
        <w:rPr/>
        <w:t>?&lt;/Msg_Confirm_Logo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itle_ControlPanel&gt;</w:t>
      </w:r>
      <w:r>
        <w:rPr/>
        <w:t>后台管理面板</w:t>
      </w:r>
      <w:r>
        <w:rPr/>
        <w:t>&lt;/Title_ControlPan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ext_CopyRight&gt;</w:t>
      </w:r>
      <w:r>
        <w:rPr/>
        <w:t>版权所有</w:t>
      </w:r>
      <w:r>
        <w:rPr/>
        <w:t>&lt;/Text_CopyRight&gt;</w:t>
      </w:r>
    </w:p>
    <w:p>
      <w:pPr>
        <w:pStyle w:val="PreformattedText"/>
        <w:bidi w:val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�############�###�##########�####0#######�###�##########�############�###�##########�####0#######�###�##########�############�###�##########�####0#######�###�##########�############�###�##########�####0#######�###�##########�############�###�##########�####0#######�###�##########�############�###�##########�####0#######�###�##########�############�###�##########�####0#######�###�##########�####0#######�###�##########�############�###�##########�####0#######�###�##########�####0#######�###�##########�####0#######�###�##########�#####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########�###�##########�############�###�##########�####0#######�###�##########�############�###�##########�####0#######�###�##########�####0#######�###�##########�####0#######�###�##########�####0#######�###�##########�############�###�##########�############�###�##########�####0#######�###�##########�####0#######�###�##########�############�###�##########�############�###�##########�####0#######�###�##########�####0#######�###�##########�############�###�##########�############�###�##########�############�###�##########�####0#######�###�##########�####0#######�###�##########�####0#######�###�##########�############�###�##########�############�###�##########�####0#######�###�##########�############�###�##########�####0#######�###�##########�####0#######�###�##########�############�###�##########�############�###�##########�####0#######�###�##########�####0#######�###�##########�####0#######�###�##########�############�###�##########�####0#######�###�##########�####0#######�###�##########�############�###�##########�####0#######�###�##########�############�###�##########�####0#######�###�##########�####0#######�###�##########�############�###�##########�####0#######�###�##########�####0#######�###�##########�############�###�##########�####0#######�###�##########�####0#######�###�##########�############�###�##########�############�###�##########�####0#######�###�##########�############�###�##########�############�###�##########�####0#######�###�##########�############�###�##########�############�###�##########�############�###�##########�############�###�##########�####0#######�###�##########�############�###�##########�############�###�##########�############�###�###############0#######�###�##########�####0#######�###�##########�############�###�##########�############�###�##########�####0#######�###�##########�#####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�#�#0#0####################�#�@###0#######�###�########�#�#0#0####################�#�@###0#######�###�########�#�#0#0####################�#�@###0#######�###�########�#�#0#0####################�#�@###0#######�###�########�#�@###0#######�###�########�#�@###0#######�###�########�#�@###0#######�###�##########�@###0#######�###�##########�@###0#######�###�########�#�@###0#######�###�##########�@###0#######�###�########�#�#0#0##################�#�#####*###+###9###:###;###&lt;###=###L###[###\###]###^###_###`###a###i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]###~###�###�###�###�###########*###2###�###�###�###�###</w:t>
      </w:r>
    </w:p>
    <w:p>
      <w:pPr>
        <w:pStyle w:val="PreformattedText"/>
        <w:bidi w:val="0"/>
        <w:jc w:val="left"/>
        <w:rPr/>
      </w:pPr>
      <w:r>
        <w:rPr/>
        <w:t>#######D###P### ###!###)###8###�###�###�###�###################'###=###G###�###�###�###�###�###�#######.###e##########E###M###p###�###�###K</w:t>
        <w:tab/>
        <w:t>##L</w:t>
        <w:tab/>
        <w:t>##Z</w:t>
        <w:tab/>
        <w:t>##z</w:t>
        <w:tab/>
        <w:t>##�</w:t>
        <w:tab/>
        <w:t>##</w:t>
        <w:tab/>
        <w:br/>
        <w:t>###</w:t>
        <w:br/>
        <w:t>##.</w:t>
        <w:br/>
        <w:t>##J</w:t>
        <w:br/>
        <w:t>##S</w:t>
        <w:br/>
        <w:t>## ###7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[###e###�###�###�###�###�###�###�###########'###G###�#######'###?###R###�###�###########'###@###f###�###�###�###�### ###�###�###�###�###�###�###�###########)###+###@###V###m###n###o###�###�###�###�###�###�###�###�###�###�###S###�####0#######�###�########�#�@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@###0#######�###�########�#�####0#######�###�########�#�####0#######�###�########�#�####0#######�###�########�#�####0#######�###�########�#�####0#######�###�########�#�@###0#######�###�########�#�@</w:t>
        <w:tab/>
        <w:t xml:space="preserve"> #0#######�###�########�#K�#0#0####################�#K�#0#0####################�#K�#0#0####################�#K�#0#0####################�#K�#0#0####################�#C�#0#0##########Z#########�#C�#0#0##########Y#########�#K�#0#0####################�#�#0#0##########�#######�#�#0</w:t>
      </w:r>
      <w:r>
        <w:rPr/>
        <w:t>﻿</w:t>
      </w:r>
      <w:r>
        <w:rPr/>
        <w:t>function AllChecked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obj = document.form1.sel;</w:t>
      </w:r>
    </w:p>
    <w:p>
      <w:pPr>
        <w:pStyle w:val="PreformattedText"/>
        <w:bidi w:val="0"/>
        <w:jc w:val="left"/>
        <w:rPr/>
      </w:pPr>
      <w:r>
        <w:rPr/>
        <w:tab/>
        <w:t>if(obj != null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(obj.length == undefine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.checked = true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(var ii=0; ii &lt; obj.length; i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j[ii].checked = tr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unction AllChecked1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obj = document.form1.IsPub;</w:t>
      </w:r>
    </w:p>
    <w:p>
      <w:pPr>
        <w:pStyle w:val="PreformattedText"/>
        <w:bidi w:val="0"/>
        <w:jc w:val="left"/>
        <w:rPr/>
      </w:pPr>
      <w:r>
        <w:rPr/>
        <w:tab/>
        <w:t>if(obj != null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(obj.length == undefine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.checked = true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(var ii=0; ii &lt; obj.length; i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j[ii].checked = tr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pload_OnChange(obj,input,state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obj.value!=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getElementById(input).value = obj.va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getElementById(state).style.display = 'block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getElementById(input).value = '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getElementById(state).style.display = 'none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unction Upload_Clear(e,fileupload,txtbox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obj = document.getElementById(fileuploa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j.value = ""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= document.getElementById(txt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.value = "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parentNode.style.display = "none"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function Upload_Clear(fileupload)</w:t>
      </w:r>
    </w:p>
    <w:p>
      <w:pPr>
        <w:pStyle w:val="PreformattedText"/>
        <w:bidi w:val="0"/>
        <w:jc w:val="left"/>
        <w:rPr/>
      </w:pPr>
      <w:r>
        <w:rPr/>
        <w:t>//{</w:t>
      </w:r>
    </w:p>
    <w:p>
      <w:pPr>
        <w:pStyle w:val="PreformattedText"/>
        <w:bidi w:val="0"/>
        <w:jc w:val="left"/>
        <w:rPr/>
      </w:pPr>
      <w:r>
        <w:rPr/>
        <w:t xml:space="preserve">//    var obj = document.getElementById(fileupload);    </w:t>
      </w:r>
    </w:p>
    <w:p>
      <w:pPr>
        <w:pStyle w:val="PreformattedText"/>
        <w:bidi w:val="0"/>
        <w:jc w:val="left"/>
        <w:rPr/>
      </w:pPr>
      <w:r>
        <w:rPr/>
        <w:t>//    obj.select();</w:t>
      </w:r>
    </w:p>
    <w:p>
      <w:pPr>
        <w:pStyle w:val="PreformattedText"/>
        <w:bidi w:val="0"/>
        <w:jc w:val="left"/>
        <w:rPr/>
      </w:pPr>
      <w:r>
        <w:rPr/>
        <w:t>//    if(document.all)document.execCommand("Delete");</w:t>
      </w:r>
    </w:p>
    <w:p>
      <w:pPr>
        <w:pStyle w:val="PreformattedText"/>
        <w:bidi w:val="0"/>
        <w:jc w:val="left"/>
        <w:rPr/>
      </w:pPr>
      <w:r>
        <w:rPr/>
        <w:t xml:space="preserve">//    </w:t>
      </w:r>
    </w:p>
    <w:p>
      <w:pPr>
        <w:pStyle w:val="PreformattedText"/>
        <w:bidi w:val="0"/>
        <w:jc w:val="left"/>
        <w:rPr/>
      </w:pPr>
      <w:r>
        <w:rPr/>
        <w:t xml:space="preserve">//    obj.value = "";        </w:t>
      </w:r>
    </w:p>
    <w:p>
      <w:pPr>
        <w:pStyle w:val="PreformattedText"/>
        <w:bidi w:val="0"/>
        <w:jc w:val="left"/>
        <w:rPr/>
      </w:pPr>
      <w:r>
        <w:rPr/>
        <w:t>//    obj.blur();</w:t>
      </w:r>
    </w:p>
    <w:p>
      <w:pPr>
        <w:pStyle w:val="PreformattedText"/>
        <w:bidi w:val="0"/>
        <w:jc w:val="left"/>
        <w:rPr/>
      </w:pPr>
      <w:r>
        <w:rPr/>
        <w:t>//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it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= getElementsByClassName("LeftMenuDiv", "div", document)[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= getElementsByClassName("SubMenuClose", "div", men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s = getElementsByClassName("ChildMenuDiv", "div", men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=0; i&lt;Math.max(titles.length, submenus.length); i++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[i].onclick = gomenu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&gt;0 &amp;&amp; submenus[i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[i].style.display="none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Resize();     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nResize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ight = parseInt(document.documentElement.clientHeigh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Width = parseInt(document.documentElement.clientWidth)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.getElementById("LeftMenu").style.height = (cHeight -86) +"px";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getElementById("ShowPage").width = (cWidth -18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getElementById("ShowPage").height = (cHeight -82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unction getElementsByClassName(strClassName, strTagName, oElm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arrElements = (strTagName == "*" &amp;&amp; document.all)? document.all : oElm.getElementsByTagName(strTag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arrReturnElements = new Arra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lassName = strClassName.replace(/\-/g, "\\-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oRegExp = new RegExp("(^|\\s)" + strClassName + "(\\s|$)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oEl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var i=0; i&lt;arrElements.length; i++)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Element = arrElements[i];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oRegExp.test(oElement.className))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ReturnElements.push(oEleme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arrReturnElements)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unction gomenu(e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 = window.ev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ce = (e.target) ? e.target : e.srcEl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var i in title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itles[i] == 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 =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titles[sm].className == "SubMenuOpen"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demenu(sm);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else {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_contractall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enu(s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unction slash_expandall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ypeof menu!="undefined")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Math.max(titles.length, submenus.length); i++){</w:t>
      </w:r>
    </w:p>
    <w:p>
      <w:pPr>
        <w:pStyle w:val="PreformattedText"/>
        <w:bidi w:val="0"/>
        <w:jc w:val="left"/>
        <w:rPr/>
      </w:pPr>
      <w:r>
        <w:rPr/>
        <w:tab/>
        <w:t xml:space="preserve">        titles[i].className="SubMenuClose";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submenus[i])submenus[i].style.display="block";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lash_contractall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ypeof menu!="undefined")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Math.max(titles.length, submenus.length); i++){</w:t>
      </w:r>
    </w:p>
    <w:p>
      <w:pPr>
        <w:pStyle w:val="PreformattedText"/>
        <w:bidi w:val="0"/>
        <w:jc w:val="left"/>
        <w:rPr/>
      </w:pPr>
      <w:r>
        <w:rPr/>
        <w:tab/>
        <w:t xml:space="preserve">        titles[i].className="SubMenuClose";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submenus[i])submenus[i].style.display="none";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function hidemenu(sm) {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(submenus[sm])submenus[sm].style.display = "none";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[sm].className = "SubMenuClose";       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showmenu(sm) {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(submenus[sm])submenus[sm].style.display = "block";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[sm].className = "SubMenuOpen";               </w:t>
      </w:r>
    </w:p>
    <w:p>
      <w:pPr>
        <w:pStyle w:val="PreformattedText"/>
        <w:bidi w:val="0"/>
        <w:jc w:val="left"/>
        <w:rPr/>
      </w:pPr>
      <w:r>
        <w:rPr/>
        <w:t>}########################################################################################### ###!#######$###%###'###(###)###+###,###-###.###/###&lt;###=###&gt;###@###A###C###D###E###F###H###I###J###K###L###M###N###P###Q###R###S###U###V###X#######�###�</w:t>
        <w:br/>
        <w:t>##�###b###�###�###:###fd##�e##6l##Np##�s##�u##�v##�v##################"###&amp;###*###0###?###B###G###O###T###W###Y#######�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####)###4###7###N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��##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0#2#6#2#9#2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0#2#6#2#9#5#0#�###�###S###########�###�###S###��</w:t>
        <w:br/>
        <w:t>#####�;#####�-�###��;#####\��###��;#####|��###��;#####\(�###��;#####\e�###��;#####�7�###��;#####�&gt;�###��;#####tP�###��;#####�Q�###��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##1###p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R###�###�###S#########################################################</w:t>
        <w:tab/>
        <w:t>#####�###6###u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X###�###�###S#######################################</w:t>
        <w:tab/>
        <w:t>#######;###</w:t>
        <w:br/>
        <w:t>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g#</w:t>
        <w:tab/>
        <w:t>####�12#�1899#�30#�Day#�False#�IsLunarDate</w:t>
        <w:tab/>
        <w:t>�IsROCDate#�Month#�Year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</w:t>
        <w:br/>
        <w:t>#################################################################(###9###=###?###L###N###O###&lt;###^###~######�###�###G######�###�###�###�###�###�###�###�###�###�###�###�#######.###/###0###1###2###�###�###�###�###^</w:t>
        <w:tab/>
        <w:t>##x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&amp;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,###�###�###�###�###�###########</w:t>
        <w:tab/>
        <w:t>#######'###@###X###Y###]###q###s###t###�###�###�###�###'###A###D###f###j###k######�###�###�###�###�###�###�#######################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)###*###+###,###-###.###=###&gt;###?###A###H###I###M###N###P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)###.###=###H###I###M###N###P###S#####################################################+###[###]###########*###2###�###�###�###�###</w:t>
      </w:r>
    </w:p>
    <w:p>
      <w:pPr>
        <w:pStyle w:val="PreformattedText"/>
        <w:bidi w:val="0"/>
        <w:jc w:val="left"/>
        <w:rPr/>
      </w:pPr>
      <w:r>
        <w:rPr/>
        <w:t>#######D###P###�###�###�###�###�###�###�###�###,###5###E###M###x</w:t>
        <w:tab/>
        <w:t>##z</w:t>
        <w:tab/>
        <w:t>##J</w:t>
        <w:br/>
        <w:t>##S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[###e###�###�###�###�#######'###�###�###�###�#######+###o###�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)###.###=###?###P###S###############################################################################################################################################################k###�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P###S#######################################h##X#�#�#�#�#�#�#�#�#�###�/�#�#$8�#�#�#�#�#�#�#�#�###=&lt;##�R#####################-/�#�"2�#�#�#�#�#�#�#�#�###!q�#�Up��###################\&lt;�9�*�#�#�#�#�#�#�#�#�#�####]#@~o��#�#�#�#�#�#�#�#�###�mdKN=</w:t>
      </w:r>
      <w:r>
        <w:rPr/>
        <w:t>ַ�</w:t>
      </w:r>
      <w:r>
        <w:rPr/>
        <w:t>#�#�#�#�#�#�#�#�###�HDV�x�%�#�#�#�#�#�#�#�#�###=#"a#�&amp;]�###################)Y�d�x�%�#�#�#�#�#�#�#�#�###�/�d ���#�#�#�#�#�#�#�#�###�4�g#��#�#�#�#�#�#�#�#�###�E�q����#�#�#�#�#�#�#�#�###k~�q�#</w:t>
        <w:br/>
        <w:t>i�#�#�#�#�#�#�#�#�###~P�y�3ni�#�#�#�#�#�#�#�#�################################�x##�\�#�###x##^�x#`�\�OJ##QJ##^J##o(#�h####�H####2#4#.################################�H##�\�#�###H##^�H#`�\�OJ##QJ##^J##o(#�h####�H####2#4#.###########################-####��##�\�#�###�##^��#`�\�5##B*#CJ##OJ##QJ##^J##aJ##o(#ph###��h####�H####2#5#.################################��##�\�#�###�##^��#`�\�OJ##QJ##^J##o(#�h####�H####2#7#.##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GIF89a,#,#�#####��������������������������##################!�####</w:t>
        <w:tab/>
        <w:t>#,####,#,###�0�I��8�ͻ�`(�di�h��l�p,�tm�x��|��pH,#�Ȥr�l:�ШtJ�Z�</w:t>
      </w:r>
      <w:r>
        <w:rPr>
          <w:rtl w:val="true"/>
        </w:rPr>
        <w:t>ج</w:t>
      </w:r>
      <w:r>
        <w:rPr/>
        <w:t>v��z��xL.���z�n���|N����~�w</w:t>
        <w:tab/>
        <w:t>###��#}�T#�������H����#���@#�##�������;#����##������1��####�����)��#�#������!��&amp;�#��"ȁ�!�����#,΁��#�#�-������(��</w:t>
      </w:r>
      <w:r>
        <w:rPr>
          <w:rtl w:val="true"/>
        </w:rPr>
        <w:t>ݶ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����</w:t>
      </w:r>
      <w:r>
        <w:rPr/>
        <w:t>4</w:t>
      </w:r>
      <w:r>
        <w:rPr/>
        <w:t>����B�n�8}##YCH�`�H�vX��#A##+��# E�m��}��#$�~#L4)�"�y,�X+0R#��#&lt;�\##��a)J�&lt;�2h%#�p#���D�F)K�\*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Đ��~#O����Y�m^��#�͗��%���Ҕ�"�#8]� wn��&gt;�b�ˁ+a�A��#|##b(u�����#�+��=�</w:t>
      </w:r>
      <w:r>
        <w:rPr>
          <w:rtl w:val="true"/>
        </w:rPr>
        <w:t>ز</w:t>
      </w:r>
      <w:r>
        <w:rPr>
          <w:rtl w:val="true"/>
        </w:rPr>
        <w:t>#�-��</w:t>
      </w:r>
      <w:r>
        <w:rPr/>
        <w:t>1</w:t>
      </w:r>
      <w:r>
        <w:rPr/>
        <w:t>�s��[##�w�t��H�mB�z�B#@�T��C���&gt;��΁z�</w:t>
      </w:r>
      <w:r>
        <w:rPr/>
        <w:t>ꗽ���</w:t>
      </w:r>
      <w:r>
        <w:rPr/>
        <w:t>##��]�Z#��|#�#�5�bD���</w:t>
      </w:r>
      <w:r>
        <w:rPr/>
        <w:t>꯹��</w:t>
      </w:r>
      <w:r>
        <w:rPr/>
        <w:t>~!Z��q��7�</w:t>
      </w:r>
      <w:r>
        <w:rPr>
          <w:rtl w:val="true"/>
        </w:rPr>
        <w:t>ޅ</w:t>
      </w:r>
      <w:r>
        <w:rPr/>
        <w:t>�</w:t>
      </w:r>
      <w:r>
        <w:rPr/>
        <w:t>#Y+�fQz}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/~���9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�`X���F###@��1�I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��$�#_[#��_l�p8�u��R#8���#�e�Ӏ#�(�3/��#k2j�b#3m#�XQ�#��h#~�5B�0 �D�{ *)#h@d�</w:t>
        <w:br/>
        <w:t>*GR@��#�feq=d�# {�</w:t>
        <w:tab/>
        <w:t>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###��,$# �A#)��0"d�U��#r~����hmd</w:t>
        <w:br/>
        <w:t>#�+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#O]#)�#�`�kx#q</w:t>
      </w:r>
      <w:r>
        <w:rPr/>
        <w:t>ަ�</w:t>
      </w:r>
      <w:r>
        <w:rPr/>
        <w:t>#XK��5j�#�#B&gt;$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%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c{K���3�I��#8&gt;��c�6&amp;k��P��</w:t>
      </w:r>
    </w:p>
    <w:p>
      <w:pPr>
        <w:pStyle w:val="PreformattedText"/>
        <w:bidi w:val="0"/>
        <w:jc w:val="left"/>
        <w:rPr/>
      </w:pPr>
      <w:r>
        <w:rPr/>
        <w:t>#�J'�?F���%���N#�Yh�Ͳz,q�&amp;#j��j(</w:t>
      </w:r>
      <w:r>
        <w:rPr>
          <w:rtl w:val="true"/>
        </w:rPr>
        <w:t>ߜ</w:t>
      </w:r>
      <w:r>
        <w:rPr/>
        <w:t>��</w:t>
      </w:r>
      <w:r>
        <w:rPr/>
        <w:t>W.=���-#�#9#M;D##�:TBX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t)F�6#_�� �#a��|�</w:t>
        <w:tab/>
        <w:t>��#�������d �t(_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���#�]_�&lt;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Y��Rʌ�#b��Ҙ#�#�ŧ�~&lt;�L#8�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ũ8</w:t>
      </w:r>
      <w:r>
        <w:rPr>
          <w:rtl w:val="true"/>
        </w:rPr>
        <w:t>܂</w:t>
      </w:r>
      <w:r>
        <w:rPr/>
        <w:t>��</w:t>
      </w:r>
      <w:r>
        <w:rPr/>
        <w:t>#&lt;D�7�9��G#k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��cc#H�a���#&amp;O`4## �</w:t>
      </w:r>
      <w:r>
        <w:rPr>
          <w:rtl w:val="true"/>
        </w:rPr>
        <w:t>ڳ�</w:t>
      </w:r>
      <w:r>
        <w:rPr/>
        <w:t>8</w:t>
      </w:r>
      <w:r>
        <w:rPr/>
        <w:t>M7�Q+=�#A��j)�#qq�PI�#zc{x&amp;CK�2</w:t>
      </w:r>
      <w:r>
        <w:rPr>
          <w:rtl w:val="true"/>
        </w:rPr>
        <w:t>ڂ</w:t>
      </w:r>
      <w:r>
        <w:rPr/>
        <w:t>?A8�#####</w:t>
      </w:r>
      <w:r>
        <w:rPr>
          <w:rtl w:val="true"/>
        </w:rPr>
        <w:t>ߥ</w:t>
      </w:r>
      <w:r>
        <w:rPr/>
        <w:t>����</w:t>
      </w:r>
      <w:r>
        <w:rPr/>
        <w:t>x�#�����h���af΄�#t^*Ĕ��D�!�^�&amp;# `@#�##��m�!z##g��q�p�%##�� #��t&amp;~+��_</w:t>
        <w:tab/>
        <w:t>+�##@##�p~��</w:t>
      </w:r>
      <w:r>
        <w:rPr/>
        <w:t>㴎</w:t>
      </w:r>
      <w:r>
        <w:rPr/>
        <w:t>j#\;/{V�a_@�ӛ0�!�?#�#�R���g�c</w:t>
        <w:tab/>
        <w:t xml:space="preserve">�v:#��&lt;&amp;#�#R�#�h�!M�~���#��#�}c#ẁ#򇺨#�#�#G�8)4#�&l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#r���I�E�O�,' �#�@#�0#�[_#�x�jwiM�`#�#   #8@�</w:t>
      </w:r>
      <w:r>
        <w:rPr/>
        <w:t>삻</w:t>
      </w:r>
      <w:r>
        <w:rPr/>
        <w:t>&lt;���#Pl#�&lt;��Q��##�#</w:t>
        <w:br/>
        <w:t>�XD7��#Y</w:t>
        <w:tab/>
        <w:t>#�&lt;�@��gf�#^#������.&lt;ć#�s�V�#�</w:t>
        <w:tab/>
        <w:t>#Q a0=#T�|�[�5����|O|#�V���EJ��|�!��tW�#6�H��#�#�Qɮ#��#���6�#�d[$�Xi�V���3����</w:t>
        <w:tab/>
        <w:t>#��z</w:t>
      </w:r>
      <w:r>
        <w:rPr>
          <w:rtl w:val="true"/>
        </w:rPr>
        <w:t>ܢ</w:t>
      </w:r>
      <w:r>
        <w:rPr/>
        <w:tab/>
        <w:t>*�#f*jrnK�#m�"��˚ФW�|x?@D2������#,̎BR�/��</w:t>
        <w:br/>
        <w:t>�######��X�7�r^:p'�(����&lt;#`##��=�Rr��C#aо</w:t>
      </w:r>
      <w:r>
        <w:rPr>
          <w:rtl w:val="true"/>
        </w:rPr>
        <w:t>ۉ</w:t>
      </w:r>
      <w:r>
        <w:rPr/>
        <w:t>Q~gRe�*t�F&gt;#�#�C�3հQK#�#��@�$H#���#� (9#O#</w:t>
      </w:r>
      <w:r>
        <w:rPr/>
        <w:t>慔</w:t>
      </w:r>
      <w:r>
        <w:rPr/>
        <w:t>'���#���O#�$�M=P#x#o���##��q�#Ҋ�@</w:t>
      </w:r>
      <w:r>
        <w:rPr/>
        <w:t>ֲ</w:t>
      </w:r>
      <w:r>
        <w:rPr/>
        <w:t>[��#��#�rAPe.3]vX� y�#�`�U2&lt;�8�q�</w:t>
        <w:tab/>
      </w:r>
      <w:r>
        <w:rPr/>
        <w:t>䯛</w:t>
      </w:r>
      <w:r>
        <w:rPr/>
        <w:t>#�L8���a5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,b�0���g=eJ6��##�[��##��p�gXk�P8#�\O##&gt;�4Y�r�#y#!��ѷҡ�#�e#�W#k#l�</w:t>
      </w:r>
      <w:r>
        <w:rPr/>
        <w:t>٨</w:t>
      </w:r>
      <w:r>
        <w:rPr/>
        <w:t>�</w:t>
      </w:r>
      <w:r>
        <w:rPr/>
        <w:t>#ѦGpNR��#B���5k.�w�#�^���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偔</w:t>
      </w:r>
      <w:r>
        <w:rPr/>
        <w:t>P#�#9##-��#���7h5�����p�FP���#m</w:t>
      </w:r>
      <w:r>
        <w:rPr>
          <w:rtl w:val="true"/>
        </w:rPr>
        <w:t>ݠ</w:t>
      </w:r>
      <w:r>
        <w:rPr/>
        <w:t>g����v�#X$F�Rr���ձ�#Z9�:.#\#u#�F#Z{���оFxT#�Z#�Y/o�@#�@{##�U�R�##�</w:t>
      </w:r>
      <w:r>
        <w:rPr>
          <w:rtl w:val="true"/>
        </w:rPr>
        <w:t>؞</w:t>
      </w:r>
      <w:r>
        <w:rPr/>
        <w:t>��</w:t>
      </w:r>
      <w:r>
        <w:rPr/>
        <w:t>e�e�X�p�#7w#�;</w:t>
      </w:r>
      <w:r>
        <w:rPr>
          <w:rtl w:val="true"/>
        </w:rPr>
        <w:t>ߍ</w:t>
      </w:r>
      <w:r>
        <w:rPr/>
        <w:t>"W�`^8$�e��#X)Ҍpx�]�w?����p;�e\t-�a�#d#�#e#M�</w:t>
      </w:r>
      <w:r>
        <w:rPr>
          <w:rtl w:val="true"/>
        </w:rPr>
        <w:t>ݬ</w:t>
      </w:r>
      <w:r>
        <w:rPr/>
        <w:t>n�:P,�#-�RVEr\��c�W�^76�#��/#���?.</w:t>
        <w:tab/>
        <w:t>#�#�x=! ##�������ɮ��)ZD#�5��##�̟#�q8�.�"��|� bOȹ�Y�q#�)o1��&lt;t�s���K�Ӕ�#���###�9�R;���"#�K~��/@l^�(jW��T���</w:t>
        <w:br/>
        <w:t>j*���;�5�</w:t>
        <w:tab/>
        <w:t>����#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���͋�#�ԥ�9#Ջ�n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vh��wlV�xE#Rt��!���z]^t#��m/h�7����i7#͠x#P1s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v��#�#U:��&gt;�</w:t>
      </w:r>
      <w:r>
        <w:rPr/>
        <w:t>ᆋ</w:t>
      </w:r>
      <w:r>
        <w:rPr/>
        <w:t>,�#k#���w#�</w:t>
      </w:r>
    </w:p>
    <w:p>
      <w:pPr>
        <w:pStyle w:val="PreformattedText"/>
        <w:bidi w:val="0"/>
        <w:jc w:val="left"/>
        <w:rPr/>
      </w:pPr>
      <w:r>
        <w:rPr/>
        <w:t>l)#*i1F���-#y���Nv8����U�$n��#i���'����^u�k�j^C�g��r+(`;Q�H�m���[�vyh</w:t>
        <w:br/>
        <w:t>����q�-Ɉ�A�#��`}�qL</w:t>
        <w:tab/>
        <w:t>/�Ɠ����7</w:t>
      </w:r>
      <w:r>
        <w:rPr>
          <w:rtl w:val="true"/>
        </w:rPr>
        <w:t>ݲ</w:t>
      </w:r>
      <w:r>
        <w:rPr/>
        <w:t>#�y+�=#�#�^26�^�k##�m�hk#��A.#S�p�U��O�}�J�z##�ŷ��kZg#��EpB~��K�##KN������#</w:t>
      </w:r>
      <w:r>
        <w:rPr/>
        <w:t>ۡ</w:t>
      </w:r>
      <w:r>
        <w:rPr/>
        <w:t>#ʛϽ��N���ք��t?#w��</w:t>
      </w:r>
      <w:r>
        <w:rPr>
          <w:rtl w:val="true"/>
        </w:rPr>
        <w:t>׀</w:t>
      </w:r>
      <w:r>
        <w:rPr/>
        <w:t>tF#~W���#p]�']���I�W�t#�##@�sJ��,�+��I�&lt;���#������#tn���~� �(Q�l]���&lt;�~��ȥ#�,���cf#�</w:t>
      </w:r>
      <w:r>
        <w:rPr/>
        <w:t>ً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t�lzuf#H�##�y7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g8�i��c���c�7'�U#�Gm��v###d6z#�`4�g��O�}�f�</w:t>
      </w:r>
    </w:p>
    <w:p>
      <w:pPr>
        <w:pStyle w:val="PreformattedText"/>
        <w:bidi w:val="0"/>
        <w:jc w:val="left"/>
        <w:rPr/>
      </w:pPr>
      <w:r>
        <w:rPr/>
        <w:t>7{W���D`#G#�#8$K��0�#b�wv��A��9�D5-�## `wU&gt;��Y�s9��##=�U#��#�@�##��V#�c#�*�`1��}3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"�g?uE�c!��b��p�0d�D�H�##�*��S�cB��|d�#z�i��S�"�;�</w:t>
        <w:tab/>
        <w:t>0X#)##W#z��z��n�'#`h#��YBE5b�mIv&gt;#8Jo�#%#W�#�x�"��2##5�Fh#n'#\)�#�Bf�#�wh�#5T#6tW�E�W�?�Xnt#;G�m#wd�Cp###u�h#C���,��#�#9����Յ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M��f{B�(#��]##�#��p/�</w:t>
        <w:br/>
        <w:t>=�DVՇ��#�Ǆ�'��#�*��#�G�#p�#��#�p��)#�6��#�,�eQk$O��#цcgfzҀ-�#7�|!�H�3=8�#��|m@|\txN#e��c]�e4�2��h��]#f##�Z5�"r4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_�P=�##�O�H#+ia'82��#��rE�8^Q%v�g#�8X#�O/��</w:t>
        <w:br/>
        <w:t>�#:9pQZT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</w:t>
        <w:br/>
        <w:t>(RG�#A�q�F��0^&amp;#�{��w��#x�rhhtF##B!�xqy�Z�B�g#�h�7H�GQ�A)f6�H)a��Ŏ_v���##��</w:t>
      </w:r>
      <w:r>
        <w:rPr>
          <w:rtl w:val="true"/>
        </w:rPr>
        <w:t>ك</w:t>
      </w:r>
      <w:r>
        <w:rPr/>
        <w:t>�</w:t>
      </w:r>
      <w:r>
        <w:rPr/>
        <w:t>Rksdq#�|�#&amp;Rl�#��#�#B�{x?y#=�W</w:t>
        <w:br/>
        <w:t>l�9#G�!#��i#�`��#�Ky#}Ɇ#</w:t>
        <w:tab/>
        <w:t>���+8#iuDC�t</w:t>
      </w:r>
      <w:r>
        <w:rPr/>
        <w:t>䎈���</w:t>
      </w:r>
      <w:r>
        <w:rPr/>
        <w:t>ȘSƙ9�0Y#�H&lt;z#w�Y�mP��v4T��&gt;$#�W#Wy%'�Szi��#�</w:t>
        <w:tab/>
        <w:t>�f�#�sE_X��g��`XN#7Æ#�#�s&gt;%���H</w:t>
      </w:r>
    </w:p>
    <w:p>
      <w:pPr>
        <w:pStyle w:val="PreformattedText"/>
        <w:bidi w:val="0"/>
        <w:jc w:val="left"/>
        <w:rPr/>
      </w:pPr>
      <w:r>
        <w:rPr/>
        <w:t>*�-�x3(Tr�C�����#��#�D0%I#O8</w:t>
        <w:tab/>
      </w:r>
    </w:p>
    <w:p>
      <w:pPr>
        <w:pStyle w:val="PreformattedText"/>
        <w:bidi w:val="0"/>
        <w:jc w:val="left"/>
        <w:rPr/>
      </w:pPr>
      <w:r>
        <w:rPr/>
        <w:t>{I#4�1ji#�2U�7$&amp;H�wP0#���qb�M�I�I�#��+Nb#��H(f��9FuI#</w:t>
        <w:br/>
        <w:t>�)-J]��I�tj���Bc��ҕ&gt;@##�`5��</w:t>
      </w:r>
      <w:r>
        <w:rPr/>
        <w:t>꒚</w:t>
      </w:r>
      <w:r>
        <w:rPr/>
        <w:t>#q���5��R��[Kv�1!�QH�µ��</w:t>
      </w:r>
      <w:r>
        <w:rPr>
          <w:rtl w:val="true"/>
        </w:rPr>
        <w:t>׏</w:t>
      </w:r>
      <w:r>
        <w:rPr/>
        <w:t>#���`Z�R��q#&gt;#�����+B:�dJ{6(��ՈK�����#��pE�)�$E"�# �1k�#�#9�###bj#=�#�#`��o��`#b�&amp;���S#i����#7�#z</w:t>
        <w:br/>
        <w:t>�A��zǸ�^1�}�*#�q2�.H�����#�Ss#</w:t>
      </w:r>
      <w:r>
        <w:rPr/>
        <w:t>郖�</w:t>
      </w:r>
      <w:r>
        <w:rPr/>
        <w:t>'v=f%ɉ�KJ�k#O�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�#����Tk�9�@�##�LD�9C�dē��f�&amp;�w_լ-P&gt;�UA��j#+�S��</w:t>
        <w:br/>
        <w:t>��G�C</w:t>
      </w:r>
      <w:r>
        <w:rPr/>
        <w:t>ઓ�</w:t>
      </w:r>
      <w:r>
        <w:rPr/>
        <w:t>j#�ʑ�Y#R</w:t>
        <w:br/>
        <w:t>#!�\�Q�2�/�ԯ�D�E��r'�^���Y5@v%��E#V�%��=b�̒h+���j&lt;�x��F��zo�g4�g���^�6��</w:t>
      </w:r>
      <w:r>
        <w:rPr/>
        <w:t>鰏</w:t>
      </w:r>
      <w:r>
        <w:rPr/>
        <w:t>!###sT#U��X�:B���b�'��2{#�EtE#����A�p��#�O��F}�jϪ$###��C#��#L��#;��X�#�#��`KE###�C�4*�i�#��#�</w:t>
      </w:r>
      <w:r>
        <w:rPr/>
        <w:t>곸</w:t>
      </w:r>
      <w:r>
        <w:rPr/>
        <w:t>Y�i˪#�Q��h#�q{sx�;:#�R���k���7Cx&gt;�z��;���&gt;8v#��bk#�</w:t>
      </w:r>
      <w:r>
        <w:rPr/>
        <w:t>槩</w:t>
      </w:r>
      <w:r>
        <w:rPr/>
        <w:t>#p���a����</w:t>
      </w:r>
      <w:r>
        <w:rPr>
          <w:rtl w:val="true"/>
        </w:rPr>
        <w:t>ۍ</w:t>
      </w:r>
      <w:r>
        <w:rPr/>
        <w:t>��</w:t>
      </w:r>
      <w:r>
        <w:rPr/>
        <w:t>W#�a�8��5���:t��#�B=�xW�d��f�</w:t>
      </w:r>
      <w:r>
        <w:rPr/>
        <w:t>檲</w:t>
      </w:r>
      <w:r>
        <w:rPr/>
        <w:t>{}@K/q�B�&amp;&lt;U���+���9ɵE#�%#��ˆ��^�Ey3�j*��k�D+$�[��S^�#�3Ԧ|#z��l#���K�&lt;��Dw�8���#��##�</w:t>
      </w:r>
      <w:r>
        <w:rPr/>
        <w:t>ަ</w:t>
      </w:r>
      <w:r>
        <w:rPr/>
        <w:t>ɺv_{�##��eVū���#�#�(#K�k�#L{u7PZ�</w:t>
      </w:r>
    </w:p>
    <w:p>
      <w:pPr>
        <w:pStyle w:val="PreformattedText"/>
        <w:bidi w:val="0"/>
        <w:jc w:val="left"/>
        <w:rPr/>
      </w:pPr>
      <w:r>
        <w:rPr/>
        <w:t>|#z##q3�#&lt;��kO#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!�#���Z��Ĺ(#�*̢�K�/�#�#��;�Ѹ�i��8L��=2���#$1W#�@�B,#��ѱ</w:t>
        <w:br/>
        <w:t>H�#9��I</w:t>
      </w:r>
      <w:r>
        <w:rPr/>
        <w:t>숣</w:t>
      </w:r>
      <w:r>
        <w:rPr/>
        <w:t>0#L�S|:�</w:t>
        <w:tab/>
        <w:t>�Y�?a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\�f|�h��j��l��n��p#�r&lt;�t\�v|�x��z��|��~�ǀ#Ȃ&lt;Ȅ\Ȇ|Ȉ�Ȋ�####;####################################################################################################################################################################################################################)######�##################</w:t>
        <w:br/>
        <w:t>####��##�\�#�###�##^��#`�\��h####�H######.##############################�8##���^�8#`���o(####�##</w:t>
        <w:tab/>
        <w:t>�#####�##################</w:t>
        <w:br/>
        <w:t>####�H##�\�^�H#`�\��h####�H######)######�##################</w:t>
        <w:br/>
        <w:t>####��##�\�^��#`�\��h####�H######.######�##################</w:t>
        <w:br/>
        <w:t>####��##�\�^��#`�\��h####�H######.######�##################</w:t>
        <w:br/>
        <w:t>####�4##�\�^�4#`�\��h####�H######)######�##################</w:t>
        <w:br/>
        <w:t>####��</w:t>
        <w:tab/>
        <w:t>#�\�^��</w:t>
        <w:tab/>
        <w:t>`�\��h####�H######.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^��#`�\��h####�H######.##############################�h##���#�###h##^�h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#�#�###�##^��#`�#�o(##################################��##�#�#�###�##^��#`�#�o(#####.################################�###�0�#�######^�##`�0�o(#####.###.################################��##�0�#�###�##^��#`�0�o(#####.###.###.#############</w:t>
        <w:tab/>
        <w:t>##################��</w:t>
        <w:br/>
        <w:t>#���#�###�</w:t>
        <w:br/>
        <w:t>#^��</w:t>
        <w:br/>
        <w:t>`���o(#</w:t>
        <w:tab/>
        <w:t>###.###.###.###.#############</w:t>
        <w:tab/>
        <w:t>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#####################��##�0�#�###�##^��#`�0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###�0�#�######^�##`�0�&gt;*#o(####�##</w:t>
        <w:tab/>
        <w:t>�#####�##################</w:t>
        <w:br/>
        <w:t>####�x##�\�#�###x##^�x#`�\��h####�H######)######�##################</w:t>
        <w:br/>
        <w:t>####�###�\�#�######^�##`�\��h####�H######.######�##################</w:t>
        <w:br/>
        <w:t>####��##�\�#�###�##^��#`�\��h####�H######.######�##################</w:t>
        <w:br/>
        <w:t>####�d</w:t>
        <w:br/>
        <w:t>#�\�#�###d</w:t>
        <w:br/>
        <w:t>#^�d</w:t>
        <w:br/>
        <w:t>`�\��h####�H######)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P##�\�#�###P##^�P#`�\��h####�H######)######�##################</w:t>
        <w:br/>
        <w:t>####��##�\�#�###�##^��#`�\��h####�H######.#####!q�#############=#"a############�mdK############k~�q#############]#@############�4�g############)Y�d############�HDV############�/�d############�E�q############\&lt;�9############=&lt;##############h##############-/�#############~P�y############�/�#############������������������������������������������������������������������####################################��######�R.���T�#j�#��#=##</w:t>
        <w:tab/>
        <w:t>###</w:t>
        <w:tab/>
        <w:t>###</w:t>
        <w:tab/>
        <w:t>###</w:t>
        <w:tab/>
        <w:t>###</w:t>
        <w:tab/>
        <w:t>###��P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P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?6�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B&amp;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Xf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8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'�l##############�###########�#######�###a###oB##�B##�###7|##�##T####c##*]##o###�*##�f##�t######�v##�"##iW##�_##Qg##�l</w:t>
        <w:br/>
        <w:t>#�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SZ</w:t>
      </w:r>
    </w:p>
    <w:p>
      <w:pPr>
        <w:pStyle w:val="PreformattedText"/>
        <w:bidi w:val="0"/>
        <w:jc w:val="left"/>
        <w:rPr/>
      </w:pPr>
      <w:r>
        <w:rPr/>
        <w:t>#Q</w:t>
      </w:r>
    </w:p>
    <w:p>
      <w:pPr>
        <w:pStyle w:val="PreformattedText"/>
        <w:bidi w:val="0"/>
        <w:jc w:val="left"/>
        <w:rPr/>
      </w:pPr>
      <w:r>
        <w:rPr/>
        <w:t>#�u##</w:t>
      </w:r>
    </w:p>
    <w:p>
      <w:pPr>
        <w:pStyle w:val="PreformattedText"/>
        <w:bidi w:val="0"/>
        <w:jc w:val="left"/>
        <w:rPr/>
      </w:pPr>
      <w:r>
        <w:rPr/>
        <w:t>R##j}###M### ##�[##�[##�i##�X###t##\###�###�D##*###�###�,##*Q##�o##� ##�##_###�3###W##�{##�###�</w:t>
        <w:tab/>
        <w:t>##$###L###�'##�O #�#"#&amp;#"#Q'"#�2"#�V##�#%#�%%#�I%#�]'#�f(#�#)#95*#7&gt;*##E*##c*#+w*#2#+#RV,#C".#!u.#u%/#}2/#�O/#�c/###0#�k0#�|0#�+1#__1#hb1#sm1##N2#VN2#XZ2#TO3##U3#�V3#�s3#X#5#9#5#1_5#%g5#w#6##+6#�#7#}#7#"</w:t>
        <w:tab/>
        <w:t>8#w#8#$ 8#�08###9#�q9#*!:#V+:###;#�K;#�U;#�N&lt;##Z&lt;#�#=#M0&gt;#&lt;y?#�*@##[@#�j@#bEB#�\B#�q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T)D##\D#�\D#</w:t>
      </w:r>
    </w:p>
    <w:p>
      <w:pPr>
        <w:pStyle w:val="PreformattedText"/>
        <w:bidi w:val="0"/>
        <w:jc w:val="left"/>
        <w:rPr/>
      </w:pPr>
      <w:r>
        <w:rPr/>
        <w:t>oD#MzD##hE#�3F#c|F#:bH##oH##xH#,zI##+J#�6J#�IJ#\RJ#�dJ##nK#1oK#�{L#d9N#�yN##wO#�!P#�#R#3 R##tR#i#S#�@S#�dS#�&lt;T#ydU#@fU#�</w:t>
        <w:br/>
        <w:t>V#�!V#�IV##zV###W#�-W#x#X###Y#j#Y#X#\#�/\##=\#�,]##I]#�I]#Ea]#�h]#tw^#�#_#�#`#c!`#PH`#�0a##Gb#;5c#k#d#j#d#�Cd#iPd#�#e#&gt;#e###f###g#H|h#�si#JHj#b&gt;k#�Rk#�gk#Q7l#^sm#�An#�_n#�#q#�#q#�Dq#p#r#�&amp;r#�Cs#3#t#v#t#�'t#xot#�Mu#h&gt;v#�sv##|v###w#Wbw#�tw#�#x##'x#VD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7y##My#q</w:t>
      </w:r>
    </w:p>
    <w:p>
      <w:pPr>
        <w:pStyle w:val="PreformattedText"/>
        <w:bidi w:val="0"/>
        <w:jc w:val="left"/>
        <w:rPr/>
      </w:pPr>
      <w:r>
        <w:rPr/>
        <w:t>z#=#|#�N|#�X|#M#}##&amp;#�q#�(�#�y�###�##?�#�D�#�L�#�h�#�}�#�</w:t>
        <w:br/>
        <w:t>�###�#�i�#�#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#�h�#�{�#�h�#-#�#�#�#�`�#*H�#�!�#;2�#�\�#;h�#�j�#S*�#�A�#87�#�#�#�#�#$#�#A</w:t>
        <w:br/>
        <w:t>�#�J�##&lt;�#'#�##'�#?-�#jV�#r#�#�#�#�&gt;�#�u�#�s�#&gt;</w:t>
        <w:br/>
        <w:t>�#&gt;#�#�L�##m�#C#�#�+�#�_�###�#U#�#�#�#u#�#�F�##Q�#�w�#�#�#Q#�#y#�#\#�##;�#��#.@�#�#�#$#�##C�#�#�#�P�#VR�#j#�#K@�#:#�##W�#*^�##(�#WG�#a*�##l�#BN�#j-�#+&gt;�#zS�#Ya�#�#�#�#�#�#�#aX�#�e�#&amp;H�#�M�#�_�#�#�#F.�##a�#�|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2�#</w:t>
        <w:br/>
        <w:t>I�#�K�#�~�##'�#RT�#�p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#=m�#�#�#�#�#�#�#�$�#�4�#�}�#�Q�#�i�#�w�#P&lt;�#{a�#[ �#�/�#do�#�K�#b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#�#</w:t>
        <w:br/>
        <w:t>#�# N�#�#�#�.�#�@�##U�#&amp;c�#^7�#$r�#R�#s-�#qz�#M*�#=q�#�#�#�{�#�#�#3'�#�2�#�g�#Ou�#�u�#ig�#iG�#jM�#:#�#</w:t>
        <w:br/>
        <w:t>R�#�#�#L;�#�i�#�w�#�5�#gL�#��#M#�#U1�#</w:t>
        <w:tab/>
        <w:t>C�#�#�#�Z�#�\�#�P�#_y�#�#�#�z�#�H�#$#�#�#�#�'�#"2�#q#�#</w:t>
        <w:br/>
        <w:t>-�#�7�##q�#r#�#i#�#�G�#�w�#WP�##v�#Zq�#29�#\[�#�_�#0&amp;�##T�#�w�#VT�#�#�#AQ�#p!�#l1�#�g�#M4�#�5�#jy�#�#�#,*�#�\�#�\�##u�#y2�#;E�#;#�#�#�#�2�#�C�#(x�#</w:t>
      </w:r>
    </w:p>
    <w:p>
      <w:pPr>
        <w:pStyle w:val="PreformattedText"/>
        <w:bidi w:val="0"/>
        <w:jc w:val="left"/>
        <w:rPr/>
      </w:pPr>
      <w:r>
        <w:rPr/>
        <w:t>#�#�0�#4#�#( �#�(�#3+�##N�#�W�#�a�#R/�#Al�#m"�#yT�#PY�#v#�#Cm�#1</w:t>
        <w:tab/>
        <w:t>�#�$�#�x�#�#�#�(�#fB�#5S�#�S�#�^�#"e�#x#�#KB�#wM�##H�#[#�#�#�#� �#aX�#�@#�###########H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P#######P##b####��######U#n#k#n#o#w#n###�_o�(u7b��########################��########��####��####��####��########G#�#############�z# ###�########�#######T#i#m#e#s# #N#e#w# #R#o#m#a#n###5#�################################�####S#y#m#b#o#l###3&amp;�#############�z# ###�########�#######A#r#i#a#l###;#�#�###################################ўSO##S#i#m#H#e#i###;#�#�###################################�[SO##S#i#m#S#u#n###;5�#�####</w:t>
        <w:tab/>
        <w:t>##############################�N�[_#G#B#2#3#1#2###7&amp;�#############�## ############�#######V#e#r#d#a#n#a###C#�#�</w:t>
        <w:tab/>
        <w:t>################.#################P#M#i#n#g#L#i#U###�e0}#fԚ## ###1#�###�###h#####�''�''t�"�######I###�#############'###I###�#########'#######�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��########d#######�###�###################################################################,######2�q#####��##########################X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##�###����������������������U;#####2#################��##########C#H#E#V#R#O#N# #����?z########t#a#n#g#j#u#n###�_o�(u7b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�##########################���Oh#��##+'��0####3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�###########CHEVRON ���</w:t>
      </w:r>
      <w:r>
        <w:rPr/>
        <w:t>۸�</w:t>
      </w:r>
      <w:r>
        <w:rPr/>
        <w:t>######################tangju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û�############2###########Microsoft Office Word###@####F�#####@#### �^3�#@#####�%���#@#####�%���#############I#######�###########G###|1##����######</w:t>
        <w:tab/>
        <w:t>R#t####</w:t>
        <w:tab/>
        <w:t>###�###</w:t>
      </w:r>
    </w:p>
    <w:p>
      <w:pPr>
        <w:pStyle w:val="PreformattedText"/>
        <w:bidi w:val="0"/>
        <w:jc w:val="left"/>
        <w:rPr/>
      </w:pPr>
      <w:r>
        <w:rPr/>
        <w:t>###########&amp;###" WMFC########��######### GIF89a�###�##?K�����</w:t>
      </w:r>
      <w:r>
        <w:rPr/>
        <w:t>䉐�</w:t>
      </w:r>
      <w:r>
        <w:rPr/>
        <w:t>��kt�js</w:t>
      </w:r>
      <w:r>
        <w:rPr/>
        <w:t>݀������������������������������</w:t>
      </w:r>
      <w:r>
        <w:rPr/>
        <w:t>쮳쮳쬱쬱쫰줪</w:t>
      </w:r>
      <w:r>
        <w:rPr/>
        <w:t>ꤪ꣩꣩ꡧ</w:t>
      </w:r>
      <w:r>
        <w:rPr/>
        <w:t>Ꞥ</w:t>
      </w:r>
      <w:r>
        <w:rPr/>
        <w:t>鞤霢蜢蚠薝甛甛瑘揖協匓匓劑䊑䉐䉐䇏䇏䅍ㅍㅍㄌㄌりり〈 �</w:t>
      </w:r>
      <w:r>
        <w:rPr/>
        <w:t>����}��}��{��{��{��z��z��x��x��w��w��u~�u~�s|�s|�r{�r{�r{�py�py�nw�nw�mv�mv�kt�kt�js�js�hr�hr�hr�fp�fp�eo�eo�cm�cm�ak�ak�`j�`j�^h�^h�^h�]g�]g�[e�[e�Yd�Yd�Xc�Xc�Va�Va�T_�T_�S^�S^�S^�Q\�NY�NY�LW�KV�KV�IU�GS�FR�FR�DP�DP�BN�BN�AM�AM�?K��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!�####�#,####�#####�#�#�s����u#�YHg�B9s4ȑ#'#��o</w:t>
      </w:r>
      <w:r>
        <w:rPr>
          <w:rtl w:val="true"/>
        </w:rPr>
        <w:t>޸</w:t>
      </w:r>
      <w:r>
        <w:rPr/>
        <w:t>qӦ</w:t>
      </w:r>
    </w:p>
    <w:p>
      <w:pPr>
        <w:pStyle w:val="PreformattedText"/>
        <w:bidi w:val="0"/>
        <w:jc w:val="left"/>
        <w:rPr/>
      </w:pPr>
      <w:r>
        <w:rPr/>
        <w:t>#6kB�#�&amp;</w:t>
      </w:r>
    </w:p>
    <w:p>
      <w:pPr>
        <w:pStyle w:val="PreformattedText"/>
        <w:bidi w:val="0"/>
        <w:jc w:val="left"/>
        <w:rPr/>
      </w:pPr>
      <w:r>
        <w:rPr/>
        <w:t>#4gΘ1S���1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_�t��#-@�#ł</w:t>
      </w:r>
      <w:r>
        <w:rPr/>
        <w:t>劕</w:t>
      </w:r>
      <w:r>
        <w:rPr/>
        <w:t>*U�L�"�i#(P�8qҤ</w:t>
        <w:tab/>
        <w:t>#&amp;K�$</w:t>
      </w:r>
      <w:r>
        <w:rPr>
          <w:rtl w:val="true"/>
        </w:rPr>
        <w:t>ي</w:t>
      </w:r>
      <w:r>
        <w:rPr/>
        <w:t>��</w:t>
      </w:r>
      <w:r>
        <w:rPr/>
        <w:t>#F�#!Bd�#!A�##��##=z�</w:t>
      </w:r>
      <w:r>
        <w:rPr>
          <w:rtl w:val="true"/>
        </w:rPr>
        <w:t>ر</w:t>
      </w:r>
      <w:r>
        <w:rPr/>
        <w:t>C��#8�</w:t>
      </w:r>
      <w:r>
        <w:rPr>
          <w:rtl w:val="true"/>
        </w:rPr>
        <w:t>޸</w:t>
      </w:r>
      <w:r>
        <w:rPr/>
        <w:t>a���#5h#�AX��#1`(��##-"K��b A�##�a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^����Ǐ!E�Lc2�ʖ/eʮ�ӋΞ[~j#���#�H�2��#*#�T�b]�$IW�`Î#b�l#�n}�K</w:t>
      </w:r>
      <w:r>
        <w:rPr>
          <w:rtl w:val="true"/>
        </w:rPr>
        <w:t>׮</w:t>
      </w:r>
      <w:r>
        <w:rPr/>
        <w:t>�</w:t>
      </w:r>
      <w:r>
        <w:rPr/>
        <w:t>#x���#�#�#�#'f����ǓYȟo� f;</w:t>
        <w:br/>
        <w:t>9w�#��h�#�vZj����J,�#�l5�d�N&gt;��[Q�#��RN#w�#R)�\s�A'�tթ��[��5W]�</w:t>
      </w:r>
      <w:r>
        <w:rPr/>
        <w:t>元</w:t>
      </w:r>
      <w:r>
        <w:rPr/>
        <w:t>x�#6#z�!�X{�A#_#�</w:t>
      </w:r>
    </w:p>
    <w:p>
      <w:pPr>
        <w:pStyle w:val="PreformattedText"/>
        <w:bidi w:val="0"/>
        <w:jc w:val="left"/>
        <w:rPr/>
      </w:pPr>
      <w:r>
        <w:rPr/>
        <w:t>t_f�q6�D#Td#F�</w:t>
        <w:tab/>
        <w:t>��j����Je((�#4</w:t>
      </w:r>
      <w:r>
        <w:rPr/>
        <w:t>ٔ�</w:t>
      </w:r>
      <w:r>
        <w:rPr/>
        <w:t>N&lt;�#�P�#u###6��q�-�#��}e�te�x#v(Ƶ�#,�#_}�g^a5�Ǟ{�M&amp;Y�&gt;�q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e0�#n��G 1</w:t>
      </w:r>
      <w:r>
        <w:rPr/>
        <w:t>ٚ</w:t>
      </w:r>
      <w:r>
        <w:rPr/>
        <w:t>k,�#�lV^���[�V�Ke##rU]�Us�!##�ԡ��#�)�XW�z</w:t>
      </w:r>
      <w:r>
        <w:rPr>
          <w:rtl w:val="true"/>
        </w:rPr>
        <w:t>ـ</w:t>
      </w:r>
      <w:r>
        <w:rPr/>
        <w:t>g���#b~⨣�&lt;�Ђe�#��~t@��I�Vijk�t)�</w:t>
        <w:br/>
        <w:t>´i�7]��O�qiŸI�J�q#vhUV̅("�n���v&lt;��0�'����#��#�Be#�g����#$C�={$i�m�d�&amp;�DƂU:�`#X���m��</w:t>
      </w:r>
      <w:r>
        <w:rPr/>
        <w:t>ꛗ�</w:t>
      </w:r>
      <w:r>
        <w:rPr/>
        <w:t>Z#�ebu&amp;W^�)#Y���fv���⋻��'�5*�o����B}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#�Hg�!�#\h�#��</w:t>
        <w:tab/>
        <w:t>�#SS\�E#&lt;��#O##E!�Z#w2�)�j�.�U��</w:t>
      </w:r>
      <w:r>
        <w:rPr>
          <w:rtl w:val="true"/>
        </w:rPr>
        <w:t>ם</w:t>
      </w:r>
      <w:r>
        <w:rPr/>
        <w:t>X�u�{g��G�a���^�B#��f#3#��H#8)#j�Q�#]X!E#J�</w:t>
        <w:br/>
        <w:t>�X$�5D#G(�#Vh�EO#��%��F������k�%�Y2��]\��}s�:�x^�7:#h��#nh#����F6��#h��##M#�##6�`�π�Ђ#1̐�#E���#�#�</w:t>
      </w:r>
      <w:r>
        <w:rPr>
          <w:rtl w:val="true"/>
        </w:rPr>
        <w:t>ۄ</w:t>
      </w:r>
      <w:r>
        <w:rPr/>
        <w:t>#f=���®�V��r���Ek�y�#��&amp;���+p�#</w:t>
      </w:r>
      <w:r>
        <w:rPr/>
        <w:t>֠</w:t>
      </w:r>
      <w:r>
        <w:rPr/>
        <w:t>#���5/q</w:t>
      </w:r>
    </w:p>
    <w:p>
      <w:pPr>
        <w:pStyle w:val="PreformattedText"/>
        <w:bidi w:val="0"/>
        <w:jc w:val="left"/>
        <w:rPr/>
      </w:pPr>
      <w:r>
        <w:rPr/>
        <w:t>IZ�#�6�!</w:t>
      </w:r>
    </w:p>
    <w:p>
      <w:pPr>
        <w:pStyle w:val="PreformattedText"/>
        <w:bidi w:val="0"/>
        <w:jc w:val="left"/>
        <w:rPr/>
      </w:pPr>
      <w:r>
        <w:rPr/>
        <w:t>d��#��$�!#�#�#G#BD(##�p�#h�$D�</w:t>
        <w:br/>
        <w:t>&gt;#Մ�&amp;?��lCmSB�Ҵ��Ūv�K��l���#&amp;0~##�#u&lt;A%�P�;#�#&amp;=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n�#C#�#�8�##��2��_,D#`�#$H�</w:t>
        <w:br/>
        <w:t>[�B�zC�#�lL��#�Zf;���r��w~gĝ�</w:t>
        <w:tab/>
        <w:t>X�##�X0�=#��Y�FS�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�##1#B��##��(GI�QZ�#?�d ^�#%La7s�#p�h���#M|�c�fF�@vG��;�~�/a)0&gt;�l �#���M###��#��#�!#r�##���mz�#�##.��#�!#s��#�P#��Sl�*���U=$#�x#��!#��#���#�D�9���9�##��Hj`#F:�#� �4��</w:t>
        <w:br/>
        <w:t>F`�#�#�#x�#�#HG�Q#x�#~��#:8�,��l_</w:t>
        <w:br/>
        <w:t>�</w:t>
      </w:r>
    </w:p>
    <w:p>
      <w:pPr>
        <w:pStyle w:val="PreformattedText"/>
        <w:bidi w:val="0"/>
        <w:jc w:val="left"/>
        <w:rPr/>
      </w:pPr>
      <w:r>
        <w:rPr/>
        <w:t>ٖ�</w:t>
      </w:r>
      <w:r>
        <w:rPr/>
        <w:t>U�Rsq�</w:t>
      </w:r>
      <w:r>
        <w:rPr/>
        <w:t>߬</w:t>
      </w:r>
      <w:r>
        <w:rPr/>
        <w:t>#Y/�ԩ��</w:t>
        <w:tab/>
        <w:t>�y~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��#�1ӡ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5|A</w:t>
        <w:br/>
        <w:t>?�##���#x��^=�#"�#</w:t>
        <w:tab/>
        <w:t>��#&amp;0�Wӊ�$��</w:t>
      </w:r>
    </w:p>
    <w:p>
      <w:pPr>
        <w:pStyle w:val="PreformattedText"/>
        <w:bidi w:val="0"/>
        <w:jc w:val="left"/>
        <w:rPr/>
      </w:pPr>
      <w:r>
        <w:rPr/>
        <w:t>50##\*2�X#L��#Mk</w:t>
      </w:r>
      <w:r>
        <w:rPr>
          <w:rtl w:val="true"/>
        </w:rPr>
        <w:t>ڮ</w:t>
      </w:r>
      <w:r>
        <w:rPr/>
        <w:t>�</w:t>
      </w:r>
      <w:r>
        <w:rPr/>
        <w:t>Eg,~|��#�;#�3�#�#E.�p��bC#6��P�4#�#�###�A#88 �L��#  #</w:t>
        <w:br/>
        <w:t>0#�d##�pQ#0#�#��R/��4��+���&amp;]�k��,�v%L���{j"2����Hv��h#</w:t>
      </w:r>
      <w:r>
        <w:rPr>
          <w:rtl w:val="true"/>
        </w:rPr>
        <w:t>ۀ</w:t>
      </w:r>
      <w:r>
        <w:rPr>
          <w:rtl w:val="true"/>
        </w:rPr>
        <w:t>#/</w:t>
      </w:r>
      <w:r>
        <w:rPr/>
        <w:t>4</w:t>
      </w:r>
      <w:r>
        <w:rPr/>
        <w:t>A##y#��k�#0�#</w:t>
        <w:br/>
        <w:t>X##���#��##q�#f[[���T�j[_y����n�W#��'_����#�#���#6�3#�@##��#c�#]�l#</w:t>
      </w:r>
      <w:r>
        <w:rPr/>
        <w:t>搄</w:t>
      </w:r>
      <w:r>
        <w:rPr/>
        <w:t>"�H,F��##�##8�##�p#�@##�##</w:t>
      </w:r>
      <w:r>
        <w:rPr/>
        <w:t>퍩</w:t>
      </w:r>
      <w:r>
        <w:rPr/>
        <w:t>L�:�z�ѯ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#7F�♍#�c.��#.��#�#���H#q�#�0�#�a##��F`0�</w:t>
        <w:br/>
        <w:t>P��*xCG8�(��#D�#��j[y��~#��M{��}�x�w5��a���#+�J%T�#�� ERi#e�#Ȁ�##�Z�IC��p�#\�#$#�j#M#5�ŕt}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9*-��=y���</w:t>
      </w:r>
      <w:r>
        <w:rPr/>
        <w:t>厧</w:t>
      </w:r>
      <w:r>
        <w:rPr/>
        <w:t>x�˜�Xgb�x#0s#�,#7�!���T</w:t>
      </w:r>
      <w:r>
        <w:rPr>
          <w:rtl w:val="true"/>
        </w:rPr>
        <w:t>ݠ</w:t>
      </w:r>
      <w:r>
        <w:rPr>
          <w:rtl w:val="true"/>
        </w:rPr>
        <w:t>#</w:t>
      </w:r>
      <w:r>
        <w:rPr/>
        <w:t>3</w:t>
      </w:r>
      <w:r>
        <w:rPr/>
        <w:t>p��bpM#\��3��</w:t>
        <w:br/>
        <w:t>K��#��#3#h�Y��#�`�Lϰ#$��LQ�fR�����#��</w:t>
      </w:r>
      <w:r>
        <w:rPr/>
        <w:t>ꫀ��</w:t>
      </w:r>
      <w:r>
        <w:rPr/>
        <w:t>##��&lt;3r�|&gt;�D�LIǱᒙ́#\�li���#��#&gt;##�#�!#WQ�vW�����z1}�˺��#���]Zt#�#��}�s�#K�Z��y���f4=��,#�#V##Mj2��\�4#C#Z��(\�}</w:t>
        <w:tab/>
        <w:t>�</w:t>
      </w:r>
      <w:r>
        <w:rPr/>
        <w:t>߸</w:t>
      </w:r>
      <w:r>
        <w:rPr/>
        <w:t>H5?zF|e�#��6�#�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)r�#��F#����h��z#D##~P#/�[8I{mjc�#��#I�B�rS�N;&lt;�|E:&gt;G#3���V����A#�����Mo$�#$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{�#dT</w:t>
        <w:br/>
        <w:t>.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,��)�ty# �#�</w:t>
        <w:tab/>
        <w:t>��΍D�"WX�N|����!�&lt;RJ#����+@�</w:t>
        <w:tab/>
        <w:t>�y#Ń@�!#!</w:t>
        <w:tab/>
        <w:t>M�B#�0�o�ST����Q�*�*�v����5����I��;n"�##=�</w:t>
      </w:r>
      <w:r>
        <w:rPr/>
        <w:t>ީ</w:t>
      </w:r>
      <w:r>
        <w:rPr/>
        <w:t>#��3K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�Io�&amp;?)@a</w:t>
        <w:br/>
        <w:t>`b#_#G]�#cCw�WG</w:t>
      </w:r>
      <w:r>
        <w:rPr>
          <w:rtl w:val="true"/>
        </w:rPr>
        <w:t>ڗ</w:t>
      </w:r>
      <w:r>
        <w:rPr/>
        <w:t>[T�m�#F�90S"�'nr�S66@|�X�#&gt;��\X�u��g�#-��4�#%�B%6a%##6#�#`�#^p:u�p�#_</w:t>
      </w:r>
    </w:p>
    <w:p>
      <w:pPr>
        <w:pStyle w:val="PreformattedText"/>
        <w:bidi w:val="0"/>
        <w:jc w:val="left"/>
        <w:rPr/>
      </w:pPr>
      <w:r>
        <w:rPr/>
        <w:t>x?#H;#G�#�#�Un�w~�Tx#�~KUr#�L�#)�" ԲhM�#+� #3%a #h�%r#.3�}w��#�G��t�#���#;p###LG�~</w:t>
      </w:r>
      <w:r>
        <w:rPr/>
        <w:t>ꗄ</w:t>
      </w:r>
      <w:r>
        <w:rPr/>
        <w:t>&gt;�~#�{��#�!�#e'8i#�)Q�)�₟��Y�#v5.`"#���6��W#�O�g#AX+�'gE�#��D��j��X##Y�v`�#)�7 ��h%q 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!`#OC</w:t>
      </w:r>
      <w:r>
        <w:rPr>
          <w:rtl w:val="true"/>
        </w:rPr>
        <w:t>׈</w:t>
      </w:r>
      <w:r>
        <w:rPr/>
        <w:t>�</w:t>
      </w:r>
      <w:r>
        <w:rPr/>
        <w:t>#j�(;I�w�t���KP�3BŁE�3#�x%'�#�uPXA�#���#�8#��-</w:t>
      </w:r>
      <w:r>
        <w:rPr/>
        <w:t>֧</w:t>
      </w:r>
      <w:r>
        <w:rPr/>
        <w:t>:���#_y�f=4��aq(#@��/�Gxǈ�u(#+�{&amp;��H3o## #�#��"%��1</w:t>
      </w:r>
      <w:r>
        <w:rPr>
          <w:rtl w:val="true"/>
        </w:rPr>
        <w:t>ߢ</w:t>
      </w:r>
      <w:r>
        <w:rPr/>
        <w:t>#�#S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2�|�S�$���+#H#�#r�</w:t>
      </w:r>
      <w:r>
        <w:rPr>
          <w:rtl w:val="true"/>
        </w:rPr>
        <w:t>׎</w:t>
      </w:r>
      <w:r>
        <w:rPr/>
        <w:t>KHk</w:t>
        <w:br/>
        <w:t>##4o�#|#11$Q�V��##��#2!�:^�W��C.�#,�#</w:t>
      </w:r>
      <w:r>
        <w:rPr/>
        <w:t>ᨐ</w:t>
      </w:r>
      <w:r>
        <w:rPr/>
        <w:t>A(��t�����#�==�Tv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IF89a�###�##?K���py�u~�r{������������������������</w:t>
      </w:r>
      <w:r>
        <w:rPr/>
        <w:t>쮳쮳쬱쬱줪</w:t>
      </w:r>
      <w:r>
        <w:rPr/>
        <w:t>ꤪ꣩꣩ꡧ</w:t>
      </w:r>
      <w:r>
        <w:rPr/>
        <w:t>Ꞥ</w:t>
      </w:r>
      <w:r>
        <w:rPr/>
        <w:t>霢蜢虠薝疝甛甛瑘揖協匓匓劑䊑䉐䉐䇏䇏䅍ㅍㅍㄌㄌりり〈 �</w:t>
      </w:r>
      <w:r>
        <w:rPr/>
        <w:t>����}��}��{��{��{��z��z��x��x��w��w��u~�u~�s|�s|�r{�r{�r{�py�py�nw�nw�mv�mv�kt�kt�js�js�hr�hr�hr�fp�fp�eo�eo�cm�cm�ak�ak�`j�`j�^h�^h�^h�]g�]g�[e�[e�Yd�Yd�Xc�Xc�Va�Va�T_�T_�S^�S^�Q\�Q\�NY�NY�KV�IU�GS�GS�FR�FR�DP�DP�BN�BN�AM�AM�?K��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!�####�#,####�#####�#�##8��#9q#Ɓ�#N�7o�\pӦ"��k�hL��</w:t>
      </w:r>
      <w:r>
        <w:rPr/>
        <w:t>㙏</w:t>
      </w:r>
      <w:r>
        <w:rPr/>
        <w:t>g̘)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Ĉ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^bz�҅#�-Z�dɂ#�#+V�#�B��#)Q�@��ĉ�&amp;L�.Q�$I#$H�#)��!C�#</w:t>
        <w:tab/>
        <w:t>##�##&gt;z�</w:t>
      </w:r>
      <w:r>
        <w:rPr/>
        <w:t>屣�</w:t>
      </w:r>
      <w:r>
        <w:rPr/>
        <w:t>#:r��q��</w:t>
      </w:r>
    </w:p>
    <w:p>
      <w:pPr>
        <w:pStyle w:val="PreformattedText"/>
        <w:bidi w:val="0"/>
        <w:jc w:val="left"/>
        <w:rPr/>
      </w:pPr>
      <w:r>
        <w:rPr/>
        <w:t>#5jР1����1b�#��-X(f�����*RH���2�##*\�##D7#)��&amp;��4#=~#9�$J�,]~�)��#�:{^�#�hQ*R�.e</w:t>
      </w:r>
      <w:r>
        <w:rPr>
          <w:rtl w:val="true"/>
        </w:rPr>
        <w:t>ڴ</w:t>
      </w:r>
      <w:r>
        <w:rPr/>
        <w:tab/>
        <w:t>ԨT�^�j�HW�D-##-�#l��;�z���#X0��/#/n�#rdɕ+�8A���9#5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�#��#j#�#Rke���J��V�M8��#o��6�QI1%�SL,!�TVa��sE@'�Xd�pVZ&lt;��#w�}��^|�@#`���#b-$��</w:t>
        <w:br/>
        <w:t>�MFY|#]vP#�u�P�#X�i#�a�H$%�#�/9##M7E8!oC#u!RJ=a�#�}�\VG4</w:t>
      </w:r>
      <w:r>
        <w:rPr/>
        <w:t>眉</w:t>
      </w:r>
      <w:r>
        <w:rPr/>
        <w:t>a�h֊k���v9�E��3�hcy�#��z�=&amp;</w:t>
      </w:r>
      <w:r>
        <w:rPr/>
        <w:t>䐖</w:t>
      </w:r>
      <w:r>
        <w:rPr/>
        <w:t>]�#�</w:t>
        <w:br/>
        <w:t>)��#���Ɠ#�V�$�tRJ��$�L4�#O&gt;#5#QcfhfqQIEU�l��h�#b�5gZkewg\z��'_7��.�#c�#�(</w:t>
        <w:br/>
        <w:t>Eb�_��2)#i��&amp;�j�e� �-��`M#�S�#</w:t>
        <w:br/>
        <w:t>e#�e��f� ^�U�o~#��*^���xε'x4�y�y:#Vl�ȶg��1KGA#�d���!��բv-�%�$#�Y~#!n�{�d#W\�K��f��EG����z^}�+C`9</w:t>
        <w:br/>
        <w:t>:0�@B�l�E6�</w:t>
      </w:r>
      <w:r>
        <w:rPr>
          <w:rtl w:val="true"/>
        </w:rPr>
        <w:t>ߑ</w:t>
      </w:r>
      <w:r>
        <w:rPr/>
        <w:tab/>
        <w:t>A�E#n�</w:t>
      </w:r>
      <w:r>
        <w:rPr>
          <w:rtl w:val="true"/>
        </w:rPr>
        <w:t>ڵ</w:t>
      </w:r>
      <w:r>
        <w:rPr/>
        <w:t>#�� L4�#��X�K�O?�y!��=��ˍ#ot�Hg�.���wy�&lt;#y�'���#�,|D*�z4��5Ĥ����t�Q���#?#E�Ra;a&amp;#RTa##!s</w:t>
      </w:r>
      <w:r>
        <w:rPr>
          <w:rtl w:val="true"/>
        </w:rPr>
        <w:t>ݵ</w:t>
      </w:r>
      <w:r>
        <w:rPr/>
        <w:t>�</w:t>
      </w:r>
      <w:r>
        <w:rPr/>
        <w:t>$��#������-�H��3������-��&lt;����#��#9�t��#��#R{��#M a#X��5'#A#a�#MT~#�Y�T.�`�ɡ���&gt;k�j�z�5�x:��3�#�](��#�</w:t>
      </w:r>
      <w:r>
        <w:rPr/>
        <w:t>٢</w:t>
      </w:r>
      <w:r>
        <w:rPr/>
        <w:t>�</w:t>
      </w:r>
      <w:r>
        <w:rPr/>
        <w:br/>
        <w:t>.-Ӆ;-%#`dA�#B�#</w:t>
      </w:r>
    </w:p>
    <w:p>
      <w:pPr>
        <w:pStyle w:val="PreformattedText"/>
        <w:bidi w:val="0"/>
        <w:jc w:val="left"/>
        <w:rPr/>
      </w:pPr>
      <w:r>
        <w:rPr/>
        <w:t>d��E�1+xA</w:t>
      </w:r>
    </w:p>
    <w:p>
      <w:pPr>
        <w:pStyle w:val="PreformattedText"/>
        <w:bidi w:val="0"/>
        <w:jc w:val="left"/>
        <w:rPr/>
      </w:pPr>
      <w:r>
        <w:rPr/>
        <w:t>t##%&lt;�</w:t>
        <w:br/>
        <w:t>�</w:t>
      </w:r>
      <w:r>
        <w:rPr/>
        <w:t>㚩</w:t>
      </w:r>
      <w:r>
        <w:rPr/>
        <w:t>8w��@�L�A##</w:t>
      </w:r>
      <w:r>
        <w:rPr/>
        <w:t>֔�</w:t>
      </w:r>
      <w:r>
        <w:rPr/>
        <w:t>#�J^�*K�Ԃ#]�.F�i]�#S7A��}��#</w:t>
      </w:r>
      <w:r>
        <w:rPr>
          <w:rtl w:val="true"/>
        </w:rPr>
        <w:t>ߚ</w:t>
      </w:r>
      <w:r>
        <w:rPr/>
        <w:t>�</w:t>
      </w:r>
      <w:r>
        <w:rPr/>
        <w:t>,�#nI#�V��v�2�#</w:t>
        <w:br/>
        <w:t>C��#�</w:t>
      </w:r>
      <w:r>
        <w:rPr/>
        <w:t>ְ</w:t>
      </w:r>
      <w:r>
        <w:rPr/>
        <w:t>#B#�#H$� �hD%#b#j��#vP�&amp;@�</w:t>
        <w:br/>
        <w:t>՛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�#QsJ7/#���ms#</w:t>
        <w:br/>
        <w:t>o&amp;�`��;���#?�eƆJ�H�#��#�A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"#�8� #)#F#R#�l$#X�#"Xq7�#S�.�#/����"c#o�F#�j��ѿx6��#ˀ2LA�����/R#�#G�Ѕ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�#x�#</w:t>
        <w:tab/>
        <w:t>4�##`@2�ɀc#S##�#���#��#P���(XAN�</w:t>
        <w:tab/>
        <w:t>e*c�#��23�+��Be���B��.1�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$���QK#P�Ҡ�#3�!#J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�B#�P</w:t>
        <w:br/>
        <w:t>(t�#ph#��#7��#K��#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�#�#K#�</w:t>
      </w:r>
      <w:r>
        <w:rPr/>
        <w:t>鐲��</w:t>
      </w:r>
      <w:r>
        <w:rPr/>
        <w:t>,��R�:##*v�)##�F�#�?���F��#*##</w:t>
        <w:tab/>
        <w:t>z�C#8���#U#F%�#��T�� #y#B#��*d�s��R&gt;�.0v�e$%�Ic�+򭎍��#+�#�#�gh5��f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�#�p�"�</w:t>
      </w:r>
      <w:r>
        <w:rPr/>
        <w:t>ீ�</w:t>
      </w:r>
      <w:r>
        <w:rPr/>
        <w:t>+</w:t>
        <w:tab/>
        <w:t>&lt;�##4�#"#,`EP#&lt;�##B��FI&amp;#�l�{�</w:t>
        <w:br/>
        <w:t>eX���Ҭ���\��#�`ɚ��#6?{�1��CM#��##���#4`���</w:t>
      </w:r>
      <w:r>
        <w:rPr>
          <w:rtl w:val="true"/>
        </w:rPr>
        <w:t>ق</w:t>
      </w:r>
      <w:r>
        <w:rPr/>
        <w:t>##�##(�#DУ�#�#u�##~��)\u�%�^W�9"Q�p�em�</w:t>
        <w:tab/>
        <w:t>m���#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i;��іz��#,���##��#�`����-&lt;��#(����##���vtp##�</w:t>
        <w:tab/>
        <w:t>�</w:t>
      </w:r>
      <w:r>
        <w:rPr>
          <w:rtl w:val="true"/>
        </w:rPr>
        <w:t>ݜ</w:t>
      </w:r>
      <w:r>
        <w:rPr/>
        <w:t>��</w:t>
      </w:r>
      <w:r>
        <w:rPr/>
        <w:t>TY��-��#'g������|�\a�΃#�6�#�y��l7���rIm�e���;�</w:t>
      </w:r>
      <w:r>
        <w:rPr>
          <w:rtl w:val="true"/>
        </w:rPr>
        <w:t>ڠ</w:t>
      </w:r>
      <w:r>
        <w:rPr/>
        <w:t>"Eh���"�</w:t>
        <w:tab/>
        <w:t>$@#</w:t>
        <w:br/>
        <w:t>X�#(#&gt;</w:t>
      </w:r>
      <w:r>
        <w:rPr/>
        <w:t>捅</w:t>
      </w:r>
      <w:r>
        <w:rPr/>
        <w:t>#oh�r�#&amp;�us�b�"uG</w:t>
        <w:br/>
        <w:t>�r��m�ʓ: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gY�Z#."�c#�P�W'��#P�#�X###D�##0A�#T)5x##A�l�({�$cV�#N�Yp#e��E.##�Z��J��ro�m-�#�#�H����'#� 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C#K#�6�#f@C#D-��ԥ#P��d#��o~19�#k��zF��v_q��{�h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=o�#�#8H�#A�g#� �,,�#^HɶT�#2L�#S</w:t>
      </w:r>
      <w:r>
        <w:rPr/>
        <w:t>ؔ</w:t>
      </w:r>
      <w:r>
        <w:rPr/>
        <w:t>#6��1P�##��#�+�#[�</w:t>
      </w:r>
      <w:r>
        <w:rPr/>
        <w:t>֟���</w:t>
      </w:r>
      <w:r>
        <w:rPr/>
        <w:t>#�d�O�R#vw5Ll��t��]m�'��J_Z�����@#"��#-q�K��eI6#�##�ZU</w:t>
        <w:br/>
        <w:t>���H������j�h��W�|�V</w:t>
      </w:r>
      <w:r>
        <w:rPr>
          <w:rtl w:val="true"/>
        </w:rPr>
        <w:t>ש�</w:t>
      </w:r>
      <w:r>
        <w:rPr>
          <w:rtl w:val="true"/>
        </w:rPr>
        <w:t>~</w:t>
      </w:r>
      <w:r>
        <w:rPr/>
        <w:t>4</w:t>
      </w:r>
      <w:r>
        <w:rPr/>
        <w:t>\#.��ti#i�F~��@�@</w:t>
        <w:br/>
        <w:t>\�##�#��#�&amp;B�##T��"8A</w:t>
        <w:br/>
        <w:t>�T0��n�(Y����,�o&gt;#��</w:t>
      </w:r>
      <w:r>
        <w:rPr/>
        <w:t>߽</w:t>
      </w:r>
      <w:r>
        <w:rPr/>
        <w:t>r[�=s#*�`�T���=�#7�A#nC��]#\�B#j�##X2�#�#|k#Ww�ɳ7</w:t>
      </w:r>
      <w:r>
        <w:rPr>
          <w:rtl w:val="true"/>
        </w:rPr>
        <w:t>ץ</w:t>
      </w:r>
      <w:r>
        <w:rPr/>
        <w:t>�</w:t>
      </w:r>
      <w:r>
        <w:rPr/>
        <w:t>u#ȍ�a/�#ɾe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˶#h&amp;F�#Y��a��##�##�#o</w:t>
        <w:br/>
        <w:t>X�#�##Hp##�G�</w:t>
        <w:br/>
        <w:t>�+{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(N�eNgL�.�RE#;`1�g�i�0�8�38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;2��#W�##�P�</w:t>
        <w:tab/>
        <w:t>�#-?`^�#�Є(Xu\��s��u</w:t>
      </w:r>
      <w:r>
        <w:rPr/>
        <w:t>ّ���</w:t>
      </w:r>
      <w:r>
        <w:rPr/>
        <w:t>b�=Y���</w:t>
      </w:r>
      <w:r>
        <w:rPr>
          <w:rtl w:val="true"/>
        </w:rPr>
        <w:t>ߥ</w:t>
      </w: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4ծ</w:t>
      </w:r>
      <w:r>
        <w:rPr/>
        <w:t>ּ</w:t>
      </w:r>
      <w:r>
        <w:rPr/>
        <w:t>^�e��b�G}R2#c##��#DaAI�*N19R@#U@=��\S�9�#F�#+�gN2�r]�R#v|&gt;�B��vd#�1Wy�y�c8�##�#5</w:t>
      </w:r>
      <w:r>
        <w:rPr>
          <w:rtl w:val="true"/>
        </w:rPr>
        <w:t>ݲ</w:t>
      </w:r>
      <w:r>
        <w:rPr/>
        <w:t>%\r#�"!�#[ !��E#Xk�ex�fr�#�Q�h��'�#(��3��e����т'�#0(fjf)i` #�j�� +q��a5^#���I!W�$Go0�:"X&gt;)�&gt;�#s(�|��6�8�#�WW2�#`�#c�-#�-9x5jhd\Ŕ{�#"��x=6#va)$7�&gt;�%G)�l��Z͗y�#};�##j�##�2#g#.@�q#V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p(r�k#��&amp;�@#pDry��Z�ȅ#B}SB%d�#e</w:t>
      </w:r>
      <w:r>
        <w:rPr/>
        <w:t>؊�</w:t>
      </w:r>
      <w:r>
        <w:rPr/>
        <w:t>#.]2*�3A�%#ҥ{K���w#�'gu&gt;9s��#��By�gv#�l�s�:e)�#jQc#�#qY� �H�#����*jB6###.##�Ӎ�eh����',ȷ[���[###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x#######�###&amp;########��AU#�Ax###$#######L###################c###P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x###C###�###U########��AU#�Ax###S#######L###################c###P### 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x###q###�###�########��AU#�Ax###�#######L###################c###P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O###�###a###�########��AU#�AO###�#######L###################c###P###t^�#####T###X###b###�###t###�########��AU#�Ab###�#######L###################c###P### # #</w:t>
        <w:tab/>
        <w:t>###</w:t>
        <w:br/>
        <w:t>###T###T###u###�###�###�########��AU#GIF89a####�##?K���?K�BN�DP�FR�IU�KV�Va�^h�eo�cm�ak�`j�kt�nw</w:t>
      </w:r>
      <w:r>
        <w:rPr>
          <w:rtl w:val="true"/>
        </w:rPr>
        <w:t>ޜ</w:t>
      </w:r>
      <w:r>
        <w:rPr/>
        <w:t>�</w:t>
      </w:r>
      <w:r>
        <w:rPr/>
        <w:t>肊���</w:t>
      </w:r>
      <w:r>
        <w:rPr/>
        <w:t>?K�AM�LW�S^�Xc�^h�[e�eo�cm�ak�`j�kt�hr�fp�nw</w:t>
      </w:r>
      <w:r>
        <w:rPr>
          <w:rtl w:val="true"/>
        </w:rPr>
        <w:t>ނ</w:t>
      </w:r>
      <w:r>
        <w:rPr/>
        <w:t>��</w:t>
      </w:r>
      <w:r>
        <w:rPr/>
        <w:t>?K�AM�AM�KV�Q\�^h�eo�cm�ak�`j�kt�nw</w:t>
      </w:r>
      <w:r>
        <w:rPr>
          <w:rtl w:val="true"/>
        </w:rPr>
        <w:t>ނ</w:t>
      </w:r>
      <w:r>
        <w:rPr/>
        <w:t>��</w:t>
      </w:r>
      <w:r>
        <w:rPr/>
        <w:t>?K�NY�Yd�Xc�^h�eo�cm�`j�fp�z��nw</w:t>
      </w:r>
      <w:r>
        <w:rPr>
          <w:rtl w:val="true"/>
        </w:rPr>
        <w:t>ނ</w:t>
      </w:r>
      <w:r>
        <w:rPr/>
        <w:t>�</w:t>
      </w:r>
      <w:r>
        <w:rPr/>
        <w:t>㣩�</w:t>
      </w:r>
      <w:r>
        <w:rPr/>
        <w:t>?K�AM�Xc�^h�eo�cm�`j�kt�nw�?K�BN�Yd�eo�cm�`j�kt�nw</w:t>
      </w:r>
      <w:r>
        <w:rPr>
          <w:rtl w:val="true"/>
        </w:rPr>
        <w:t>ނ</w:t>
      </w:r>
      <w:r>
        <w:rPr/>
        <w:t>�</w:t>
      </w:r>
      <w:r>
        <w:rPr/>
        <w:t>㣩�����������뤪</w:t>
      </w:r>
      <w:r>
        <w:rPr/>
        <w:t>꣩</w:t>
      </w:r>
      <w:r>
        <w:rPr/>
        <w:t>Ꞥ</w:t>
      </w:r>
      <w:r>
        <w:rPr/>
        <w:t>隠藞疝璙摘揖匓减䅍ㄌり�</w:t>
      </w:r>
      <w:r>
        <w:rPr/>
        <w:t>��z��w��w��r{�py�nw�js�fp�fp�eo�eo�cm�cm�ak�ak�`j�^h�^h�^h�]g�[e�Yd�Xc�Va�T_�S^�Q\�OZ�NY�LW�KV�IU�GS�FR�FR�DP�BN�BN�?K��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!�####�#,##########�#�##(##�#�(L���Ç#�Ԩ#$H</w:t>
      </w:r>
    </w:p>
    <w:p>
      <w:pPr>
        <w:pStyle w:val="PreformattedText"/>
        <w:bidi w:val="0"/>
        <w:jc w:val="left"/>
        <w:rPr/>
      </w:pPr>
      <w:r>
        <w:rPr/>
        <w:t>7I��I�эG�#</w:t>
      </w:r>
      <w:r>
        <w:rPr>
          <w:rtl w:val="true"/>
        </w:rPr>
        <w:t>ވ</w:t>
      </w:r>
      <w:r>
        <w:rPr/>
        <w:t>#�f�ɒoJ��cC</w:t>
        <w:tab/>
        <w:t>��.U���R�#�4#��ɳ��8+vʙ3T�ѣD�&amp;-:�E�9#�t��t�%7�4�J�## 4P�I@G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ƚ�c��#�l��u[�x��ɠ#/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8�T�xq#�;̸ D�#%#�X#�b�#8Jl У'�B#�#*P�&amp;I� ���^C##�</w:t>
      </w:r>
      <w:r>
        <w:rPr>
          <w:rtl w:val="true"/>
        </w:rPr>
        <w:t>ڷ</w:t>
      </w:r>
      <w:r>
        <w:rPr/>
        <w:t>q���[�����@�H#�#�8X��#��D&lt;#9q���4M\#y�&amp;�#4:#��q!</w:t>
      </w:r>
      <w:r>
        <w:rPr>
          <w:rtl w:val="true"/>
        </w:rPr>
        <w:t>ޅ</w:t>
      </w:r>
      <w:r>
        <w:rPr/>
        <w:t>��</w:t>
      </w:r>
      <w:r>
        <w:rPr/>
        <w:t>gҫ_�&gt;��f�˟O?&gt; @1��'��#���#` #T0Ɓ#&amp;��#`B#a��#ND#a#"D#F#;�0ȇ`|!�$��### �#,���^,@#!epa�8���#�#�#@#)�ZH@�!�t�ŒL6�d#(#r###\a�Xb#�#�#�H#]Xa##b�)�#b##@#%��##��##t�i��PTa#</w:t>
        <w:tab/>
        <w:t>#P #�###h�$���###0B#F#Ѓ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b��Ȧ�n</w:t>
        <w:br/>
        <w:t>�###;##################################################################################################################################################################################################################################################New Roman#####################-###############-#######</w:t>
        <w:tab/>
        <w:t>#####2###2</w:t>
        <w:br/>
        <w:t>D#x###########c#��Ȼ�����ͬ����</w:t>
      </w:r>
      <w:r>
        <w:rPr>
          <w:rtl w:val="true"/>
        </w:rPr>
        <w:t>׼</w:t>
      </w:r>
      <w:r>
        <w:rPr/>
        <w:t>�</w:t>
      </w:r>
      <w:r>
        <w:rPr/>
        <w:t>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######c####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.#J#v#####�###���#######-#######'#��####�#�######�####�####����################################-#######�#�######�####�####����################################-###############-#######2</w:t>
        <w:br/>
        <w:t>#x###########c#����########</w:t>
      </w:r>
    </w:p>
    <w:p>
      <w:pPr>
        <w:pStyle w:val="PreformattedText"/>
        <w:bidi w:val="0"/>
        <w:jc w:val="left"/>
        <w:rPr/>
      </w:pPr>
      <w:r>
        <w:rPr/>
        <w:t>###2</w:t>
        <w:br/>
        <w:t>#�###########c#1###</w:t>
      </w:r>
    </w:p>
    <w:p>
      <w:pPr>
        <w:pStyle w:val="PreformattedText"/>
        <w:bidi w:val="0"/>
        <w:jc w:val="left"/>
        <w:rPr/>
      </w:pPr>
      <w:r>
        <w:rPr/>
        <w:t>###2</w:t>
        <w:br/>
        <w:t>#�###########c# #</w:t>
      </w:r>
    </w:p>
    <w:p>
      <w:pPr>
        <w:pStyle w:val="PreformattedText"/>
        <w:bidi w:val="0"/>
        <w:jc w:val="left"/>
        <w:rPr/>
      </w:pPr>
      <w:r>
        <w:rPr/>
        <w:t>#####�#�######�####�####����################################-#######-#######�#�######�####�####����################################-#######-#######-###############-###/###2</w:t>
        <w:br/>
        <w:t>�#�###########c#                        ####################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(#</w:t>
        <w:br/>
        <w:t>#####2</w:t>
        <w:br/>
        <w:t>�#############c#��ţ�################�#�######�####�####����################################-#######-#######2</w:t>
        <w:br/>
        <w:t xml:space="preserve">�#C###########c#        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br/>
        <w:t>#####�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K#�#C#####-#######�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)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�#�######�####�####����################################-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########2</w:t>
        <w:br/>
        <w:t>/#�###########c#��Ȼ�� ### ### #######2</w:t>
        <w:br/>
        <w:t>/#############c#�����ͬ ### ### ### #######2</w:t>
        <w:br/>
        <w:t>/#�###########c#�� #######2</w:t>
        <w:br/>
        <w:t>/#�###########c#��</w:t>
      </w:r>
      <w:r>
        <w:rPr>
          <w:rtl w:val="true"/>
        </w:rPr>
        <w:t>׼</w:t>
      </w:r>
      <w:r>
        <w:rPr/>
        <w:t>�</w:t>
      </w:r>
      <w:r>
        <w:rPr/>
        <w:t>ı� ### ### ### #######2</w:t>
        <w:br/>
        <w:t>/#=###########c#�� ###</w:t>
      </w:r>
    </w:p>
    <w:p>
      <w:pPr>
        <w:pStyle w:val="PreformattedText"/>
        <w:bidi w:val="0"/>
        <w:jc w:val="left"/>
        <w:rPr/>
      </w:pPr>
      <w:r>
        <w:rPr/>
        <w:t>###2</w:t>
        <w:br/>
        <w:t>/#]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n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2</w:t>
        <w:br/>
        <w:t>3#8###########c#��############2</w:t>
        <w:br/>
        <w:t>3#b###########c#��########-#######2</w:t>
        <w:br/>
        <w:t xml:space="preserve">3#w###########c#        </w:t>
        <w:br/>
        <w:t>#</w:t>
        <w:br/>
        <w:t>#</w:t>
        <w:tab/>
        <w:t>#</w:t>
        <w:br/>
        <w:t>#</w:t>
        <w:tab/>
        <w:t>#</w:t>
        <w:tab/>
        <w:t>#</w:t>
        <w:br/>
        <w:t>#</w:t>
        <w:tab/>
        <w:t>#####2</w:t>
        <w:br/>
        <w:t>3#�###########c#   #</w:t>
        <w:tab/>
        <w:t>#</w:t>
        <w:br/>
        <w:t>#</w:t>
        <w:br/>
        <w:t>#####�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i#6#w#####-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######c# #######-###############-#######2</w:t>
        <w:br/>
        <w:t>g#8###########c#��############2</w:t>
        <w:br/>
        <w:t>g#b###########c#��########-#######2</w:t>
        <w:br/>
        <w:t xml:space="preserve">g#w###########c#        </w:t>
        <w:br/>
        <w:t>#</w:t>
        <w:br/>
        <w:t>#</w:t>
        <w:tab/>
        <w:t>#</w:t>
        <w:br/>
        <w:t>#</w:t>
        <w:tab/>
        <w:t>#</w:t>
        <w:tab/>
        <w:t>#</w:t>
        <w:br/>
        <w:t>#</w:t>
        <w:tab/>
        <w:t>#####2</w:t>
        <w:br/>
        <w:t>g#�###########c#   #</w:t>
        <w:tab/>
        <w:t>#</w:t>
        <w:br/>
        <w:t>#</w:t>
        <w:br/>
        <w:t>#####�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i#j#w#####-#######�#</w:t>
        <w:br/>
        <w:t>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g#�###########c# 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x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$#x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S#x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x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�#O###########c#��########2</w:t>
        <w:br/>
        <w:t xml:space="preserve">�#b###########c#  </w:t>
        <w:tab/>
        <w:t>#</w:t>
        <w:br/>
        <w:t>#####2</w:t>
        <w:br/>
        <w:t>�#u###########c#��########2</w:t>
        <w:br/>
        <w:t xml:space="preserve">�#�###########c#  </w:t>
        <w:br/>
        <w:t>#</w:t>
        <w:tab/>
        <w:t>#####2</w:t>
        <w:br/>
        <w:t>�#�###########c#��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�#�######�####�####����################################-#</w:t>
        <w:br/>
        <w:t>#######GIF89a####�##?K���^h�cm</w:t>
      </w:r>
      <w:r>
        <w:rPr>
          <w:rtl w:val="true"/>
        </w:rPr>
        <w:t>ۂ</w:t>
      </w:r>
      <w:r>
        <w:rPr/>
        <w:t>��</w:t>
      </w:r>
      <w:r>
        <w:rPr/>
        <w:t>eo�AM�kt�nw�?K�cm�`j</w:t>
      </w:r>
      <w:r>
        <w:rPr>
          <w:rtl w:val="true"/>
        </w:rPr>
        <w:t>ۦ</w:t>
      </w:r>
      <w:r>
        <w:rPr/>
        <w:t>�</w:t>
      </w:r>
      <w:r>
        <w:rPr/>
        <w:t>룩</w:t>
      </w:r>
      <w:r>
        <w:rPr/>
        <w:t>Ꞥ</w:t>
      </w:r>
      <w:r>
        <w:rPr/>
        <w:t>隠薝瑘挓减�</w:t>
      </w:r>
      <w:r>
        <w:rPr/>
        <w:t>��z��w��r{�js�fp�fp�eo�cm�ak�ak�^h�]g�[e�?K���?K�?K�?K�?K�?K�?K�?K�?K�?K�?K�?K�?K�?K�?K�?K�?K�?K�?K�?K�?K�?K�?K�?K�?K�?K�?K�?K�?K�!�######,##########!@ͦ�Qt&lt;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q�T(��$#y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###;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  <w:br/>
        <w:t>#######X#######`#######p#######x#######�#######�#######�#######�#######�#######�#######�###########CNOOC#######'###############�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IF89a####�##?K���?K�DP�IU�KV�Yd�Va�^h�eo�cm�kt�nw</w:t>
      </w:r>
      <w:r>
        <w:rPr>
          <w:rtl w:val="true"/>
        </w:rPr>
        <w:t>ޅ</w:t>
      </w:r>
      <w:r>
        <w:rPr/>
        <w:t>�</w:t>
      </w:r>
      <w:r>
        <w:rPr/>
        <w:t>り�</w:t>
      </w:r>
      <w:r>
        <w:rPr/>
        <w:t>AM�LW�S^�Xc�[e�eo�cm�ak�`j�kt�hr�nw</w:t>
      </w:r>
      <w:r>
        <w:rPr>
          <w:rtl w:val="true"/>
        </w:rPr>
        <w:t>ނ</w:t>
      </w:r>
      <w:r>
        <w:rPr/>
        <w:t>�</w:t>
      </w:r>
      <w:r>
        <w:rPr/>
        <w:t>㣩�</w:t>
      </w:r>
      <w:r>
        <w:rPr/>
        <w:t>?K�AM�AM�FR�KV�Q\�^h�eo�ak�`j�kt�nw</w:t>
      </w:r>
      <w:r>
        <w:rPr>
          <w:rtl w:val="true"/>
        </w:rPr>
        <w:t>ނ</w:t>
      </w:r>
      <w:r>
        <w:rPr/>
        <w:t>����</w:t>
      </w:r>
      <w:r>
        <w:rPr/>
        <w:t>NY�Xc�^h�eo�cm�`j�kt�z��nw</w:t>
      </w:r>
      <w:r>
        <w:rPr>
          <w:rtl w:val="true"/>
        </w:rPr>
        <w:t>ނ</w:t>
      </w:r>
      <w:r>
        <w:rPr/>
        <w:t>��</w:t>
      </w:r>
      <w:r>
        <w:rPr/>
        <w:t>?K�NY�Xc�Va�^h�eo�cm�ak�kt�fp</w:t>
      </w:r>
      <w:r>
        <w:rPr>
          <w:rtl w:val="true"/>
        </w:rPr>
        <w:t>ܜ</w:t>
      </w:r>
      <w:r>
        <w:rPr/>
        <w:t>�</w:t>
      </w:r>
      <w:r>
        <w:rPr/>
        <w:t>肊�</w:t>
      </w:r>
      <w:r>
        <w:rPr/>
        <w:t>?K�FR�KV�^h�eo�cm�ak�`j�kt�nw</w:t>
      </w:r>
      <w:r>
        <w:rPr>
          <w:rtl w:val="true"/>
        </w:rPr>
        <w:t>ޏ</w:t>
      </w:r>
      <w:r>
        <w:rPr/>
        <w:t>�</w:t>
      </w:r>
      <w:r>
        <w:rPr/>
        <w:t>傊㣩�����������뤪</w:t>
      </w:r>
      <w:r>
        <w:rPr/>
        <w:t>꣩</w:t>
      </w:r>
      <w:r>
        <w:rPr/>
        <w:t>Ꞥ</w:t>
      </w:r>
      <w:r>
        <w:rPr/>
        <w:t>隠藞疝璙摘揖匓减䅍ㄌりり�</w:t>
      </w:r>
      <w:r>
        <w:rPr/>
        <w:t>��z��w��w��r{�py�nw�kt�js�fp�fp�eo�eo�cm�cm�ak�ak�`j�^h�^h�^h�]g�[e�Yd�Xc�Va�T_�S^�Q\�OZ�NY�LW�IU�GS�FR�DP�BN�BN�?K��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?K�!�####�#,##########�#�##H�`�6##&amp;d�P!B</w:t>
        <w:br/>
        <w:t>E(�p�#"D7n\$pQD###m</w:t>
      </w:r>
      <w:r>
        <w:rPr>
          <w:rtl w:val="true"/>
        </w:rPr>
        <w:t>ވ</w:t>
      </w:r>
      <w:r>
        <w:rPr/>
        <w:t>#)��H�$E#���#��0Y��P��</w:t>
        <w:br/>
        <w:t>qx���sg��?��3G#Q�E�*M�#Ʌ�0�^��ԩ</w:t>
        <w:tab/>
        <w:t>�O/ ���#��t�m1�+</w:t>
      </w:r>
      <w:r>
        <w:rPr>
          <w:rtl w:val="true"/>
        </w:rPr>
        <w:t>װ</w:t>
      </w:r>
      <w:r>
        <w:rPr/>
        <w:t>v��I��-[�m�Ƚ3a�</w:t>
      </w:r>
      <w:r>
        <w:rPr>
          <w:rtl w:val="true"/>
        </w:rPr>
        <w:t>ݻ</w:t>
      </w:r>
      <w:r>
        <w:rPr/>
        <w:t>s��</w:t>
      </w:r>
      <w:r>
        <w:rPr>
          <w:rtl w:val="true"/>
        </w:rPr>
        <w:t>ݻ</w:t>
      </w:r>
      <w:r>
        <w:rPr/>
        <w:t>w#</w:t>
      </w:r>
      <w:r>
        <w:rPr>
          <w:rtl w:val="true"/>
        </w:rPr>
        <w:t>߿</w:t>
      </w:r>
      <w:r>
        <w:rPr/>
        <w:t>x�X��#�N�#6�'�##"�&lt;�`d�##F</w:t>
      </w:r>
      <w:r>
        <w:rPr>
          <w:rtl w:val="true"/>
        </w:rPr>
        <w:t>޼</w:t>
      </w:r>
      <w:r>
        <w:rPr/>
        <w:t>P#���#</w:t>
        <w:br/>
        <w:t>#$p�&amp;#�6�#�г���</w:t>
      </w:r>
      <w:r>
        <w:rPr>
          <w:rtl w:val="true"/>
        </w:rPr>
        <w:t>װ</w:t>
      </w:r>
      <w:r>
        <w:rPr/>
        <w:t>[���</w:t>
      </w:r>
      <w:r>
        <w:rPr/>
        <w:t>۸</w:t>
      </w:r>
      <w:r>
        <w:rPr/>
        <w:t>k��}"I�4�O���!I�#�{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g��a�aF��f�#O&gt;���eҫ_�&gt;��c��#3?����#�X!����#�#H #8@###��#_|�##)��D</w:t>
        <w:br/>
        <w:t>_#Q@#Ct��#v</w:t>
      </w:r>
      <w:r>
        <w:rPr/>
        <w:t>؅</w:t>
      </w:r>
      <w:r>
        <w:rPr/>
        <w:t>#���ň$�h"#a#@�#Z���0jA� ���ō8�##q##B#V#)�D.1�##�PŒL6��#</w:t>
        <w:br/>
        <w:t>#R�#OPa%#M\�%#Vn#�!`F#�#d�i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#rE##x �#r�9'�##2�#p�Ё#A#�A#�t#�#5d##�p"�</w:t>
      </w:r>
      <w:r>
        <w:rPr/>
        <w:t>裐</w:t>
      </w:r>
      <w:r>
        <w:rPr/>
        <w:t>"�#Q��h####;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0�*���#�###�#######1#T#a#b#l#e#########################################################����####����####################################[###�u######W#o#r#d#D#o#c#u#m#e#n#t#################################################��������########################################;�########S#u#m#m#a#r#y#I#n#f#o#r#m#a#t#i#o#n###########################(###########����####################################�###83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