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关于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发布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新疆区域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</w:t>
      </w: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二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季度供电可靠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5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和电压合格率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切实维护广大电力消费者的合法权益，保障人民群众满意用电，进一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供电企业供电质量水平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根据《供电企业信息公开实施办法》（国能监管〔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）及新疆能源监管办《关于每季度上报供电可靠率和电压合格率的函》的工作要求，现将新疆区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第二季度供电可靠率、电压合格率统计情况进行公布（详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从各供电企业上报的“两率”数据可以看出：大部分供电企业“两率”指标均能满足新疆区域供电质量监管标准，特别是国网新疆电力有限公司及新疆伊河电力有限责任公司“两率”指标完成较好，请继续保持。国网新疆电力有限公司吐鲁番、阿勒泰、巴州、奎屯、塔城、喀什、克州供电公司城市居民供电电压合格率达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国网新疆电力有限公司奎屯供电公司、新疆伊河电力有限责任公司农村居民供电电压合格率达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和田天力电力有限责任公司农村居民供电电压合格率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.53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未达到国家标准，但较上一季度有较大提升，要求该供电企业继续采取有效措施，提高农村居民供电电压合格率管理指标，以优质的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力服务广大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力用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户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请相关企业按期做好数据收集、汇总，真实反馈“两率”监测信息。新疆能源监管办将不定期进行现场检查，特别是合格率达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的区域。我办将定期向社会公布新疆区域供电可靠率和电压合格率相关信息，主动接受社会监督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如发现公布内容不属实的，可以进行投诉或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投诉举报电话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313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投诉举报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12398xjb@nea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新疆区域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第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供电可靠率和电压合格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能源局新疆监管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7"/>
          <w:szCs w:val="27"/>
          <w:u w:val="none"/>
          <w:shd w:fill="F8F8F8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7"/>
          <w:szCs w:val="27"/>
          <w:u w:val="none"/>
          <w:shd w:fill="F8F8F8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98xbj@ne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Administrator</cp:lastModifiedBy>
  <cp:lastPrinted>2018-07-24T12:15:00Z</cp:lastPrinted>
  <dcterms:modified xsi:type="dcterms:W3CDTF">2020-09-15T10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