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许可注销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tbl>
      <w:tblPr>
        <w:tblW w:w="883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827"/>
        <w:gridCol w:w="1827"/>
        <w:gridCol w:w="1821"/>
        <w:gridCol w:w="1807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类别及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东森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106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青辰电力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41-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百特顺工程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71-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东腾信恒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75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兆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01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晟宇电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09-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汇琪达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22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广谊信通信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79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聚能售电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40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朗鑫达电力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82-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汇新昌电力工程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29-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苏盛航水利建设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94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中发硕基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-00090-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承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注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Z-20230919WVJX.000</dc:creator>
  <dc:description/>
  <dc:language>en-US</dc:language>
  <cp:lastModifiedBy>Administrator</cp:lastModifiedBy>
  <cp:lastPrinted>2024-12-09T17:32:00Z</cp:lastPrinted>
  <dcterms:modified xsi:type="dcterms:W3CDTF">2025-06-03T04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