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4" w:hanging="0"/>
        <w:jc w:val="left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ind w:right="-34" w:hanging="0"/>
        <w:jc w:val="left"/>
        <w:textAlignment w:val="center"/>
        <w:rPr>
          <w:rFonts w:ascii="黑体;SimHei" w:hAnsi="黑体;SimHei" w:eastAsia="黑体;SimHei" w:cs="仿宋_GB2312"/>
          <w:b/>
          <w:b/>
          <w:color w:val="000000"/>
          <w:kern w:val="0"/>
          <w:sz w:val="22"/>
          <w:szCs w:val="2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新疆电网“两个细则”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核补偿公示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54"/>
        <w:gridCol w:w="2492"/>
        <w:gridCol w:w="967"/>
        <w:gridCol w:w="968"/>
        <w:gridCol w:w="971"/>
        <w:gridCol w:w="1111"/>
        <w:gridCol w:w="1399"/>
      </w:tblGrid>
      <w:tr>
        <w:trPr>
          <w:tblHeader w:val="true"/>
          <w:trHeight w:val="5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厂名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核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补偿分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分摊分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兑现分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兑现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城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8.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8.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44.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65.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65039.5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苇二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6.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0.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0.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26.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26936.2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庭州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0.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8.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23.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5.7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5788.3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威热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.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.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.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0.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0703.1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华古泉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.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0.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99.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1.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1633.6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明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6.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8.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93.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7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729.3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屯富热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.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7.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0.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879.0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原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3.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2.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0.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30.8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源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9.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3.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71.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.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080.3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池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4.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9.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1.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2.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2428.4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河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.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.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6.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3.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3034.7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疆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7.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0.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7.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4.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4822.3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矿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3.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4.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9.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9984.5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华米东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.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6.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33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.6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691.2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光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.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9.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35.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2.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2740.2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一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9.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4.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11.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2.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2724.5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尔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4.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3.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47.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.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170.8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康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7.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4.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5.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1.9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1948.6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玛纳斯电厂三期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.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6.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62.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7.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7384.6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二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.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2.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16.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8.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8467.4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源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8.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9.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45.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5.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5397.2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安坝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8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1.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28.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4.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4936.8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宾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.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6.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04.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7.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7282.9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库车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6.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2.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24.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.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182.0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鹏能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.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3.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61.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1.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1898.0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电启航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.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9.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52.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8.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8088.8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呼图壁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1.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3.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29.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2.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2402.2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联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6.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64.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32.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5.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5106.0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能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2.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2.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97.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2.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2360.8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荆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6.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3.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91.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5.8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5866.0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友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7.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78.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83.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7.7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7710.5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喀什电厂三期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4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11.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29.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7.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7415.0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巴克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3.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2.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31.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8.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8313.0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达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2.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7.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6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.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672.2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别迭里水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5.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.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84.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87.7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87761.8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曼苏水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.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47.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19.5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19570.8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台一级水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6.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3.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75.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98.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98418.2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来提水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.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.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0.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32.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32721.5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恰木萨水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.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39.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8.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8193.2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尼勒克水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.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09.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1.7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1725.0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察汗乌苏水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.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2.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9.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9752.8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石峡水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.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.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8.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5.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5079.4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恰甫其海水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0.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8.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8449.4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波波娜水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.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7.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9.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9974.0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喀腊塑克水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3.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1.5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1589.2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德布特水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.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8.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1.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1053.2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泉水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.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6.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7.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7975.4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库什塔依水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6.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3.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3783.6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热哈塔尔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.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9.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0.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0346.4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树沟水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.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7.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1.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5.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5418.8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斯木塔斯水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6.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7.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7860.1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克斯水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.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0.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5.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5463.1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台二级水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8.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8.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8546.1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扎提水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4.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6.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6637.3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瓦提水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3.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0.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0540.0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赛依水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8.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7.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7346.8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勒布拉克水电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.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9.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2.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2051.3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什拉普生态水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0.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8.8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8889.3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孜水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伦口水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.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65.6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坂地水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.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1.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9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946.02</w:t>
            </w:r>
          </w:p>
        </w:tc>
      </w:tr>
      <w:tr>
        <w:trPr>
          <w:trHeight w:val="52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力燃气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.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1.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08.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08431.5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托克逊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.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7.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1.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1508.9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天风三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0.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0.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0218.5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烟墩南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4.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7.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7397.7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节能盐湖西风电三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2.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3.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3209.9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烟墩西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.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3.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2.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2108.5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源阿拉山口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0.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1.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1740.4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盐湖西风电二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4.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1.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1330.4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源苦水西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2.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6.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6741.5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苦水东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.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8.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1.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1724.7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冉烟墩南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.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9.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9.3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9341.6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苦水西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5.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3.7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3786.7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烟墩北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.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1.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1.8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1850.7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节能烟墩北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2.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8.8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8835.4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烟墩西风电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0.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3.8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3865.4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节能风电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.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5.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8.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8611.3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苦水东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.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6.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2.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2172.2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达布森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.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7.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7.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7042.0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托克逊风电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8.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6.8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6841.3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达坂城西沟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8.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5.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5985.8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白杨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7.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8.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8991.6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铁列克提风电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.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5.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7.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7085.1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玛依塔斯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2.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1.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1498.1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小草湖南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9.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8.8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8871.1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凌小草湖南风电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.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3.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8.8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8853.3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天若羌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4.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8.6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8680.9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盐湖西风光互补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4.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5.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5500.9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风达坂城试验风电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5.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6.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6897.6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草湖风电二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4.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5.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5672.7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玛依塔斯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7.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5.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5308.8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小草湖风电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7.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4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4124.0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电西沟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4.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2.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2452.2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能小草湖北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1.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0.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0356.8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源萨尔塔木风电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8.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6.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6425.4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泽鄯善东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0.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3.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3401.4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达坂城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7.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2.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2368.7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十三间房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9.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1.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1907.3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盾安鄯善东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0.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8.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8902.6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风盐湖西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7.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6.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6556.9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马莲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9.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5.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5484.7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十三间房风电二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6.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4.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4418.6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华窝依莫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.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1.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1440.2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为红星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5.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0.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0736.0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豪红星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6.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0.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0159.8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布尔津风电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2.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6.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6800.5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源麻黄沟东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4.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2.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2990.4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尔津石滩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2.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6.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6823.6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嘉利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1.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5.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5964.7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达坂城白杨沟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5.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3.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3548.8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鑫红星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9.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2.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2824.4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阿拉山口风电二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艾比湖风电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9.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1.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1429.3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小草湖北风电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4.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7.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7187.4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玛依塔斯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6.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6.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6062.7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能红星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6.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4.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4939.3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哈密分散式风电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3.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3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2996.1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盐湖东风电二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7.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0.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0878.4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商达坂城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.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0.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0153.3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哈密分散式风电二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.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5.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5739.0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玛依塔斯风电二场二期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4.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4703.3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麻黄沟东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.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9.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9857.8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发展老风口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7.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7166.0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西海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0.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3.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3550.4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小草湖北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.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1.6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1690.8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小草湖南风电一场二期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5.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1.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1611.4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鄯善东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6.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1.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1287.9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华玛依塔斯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.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0.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0131.6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小草湖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6.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9.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9322.7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达坂城风电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1.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8.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8531.0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达坂城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3.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8.4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8489.8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丰小草湖南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8.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8389.0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玛依塔斯二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8.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8192.7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小草湖风电三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3.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7.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7289.9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邦达坂城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3.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6.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6364.4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柴窝堡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4.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6.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6053.1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小草湖南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.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5.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5611.6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龙源高崖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.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4.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4627.0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大连湖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4.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9.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9619.4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鹏大连湖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.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9.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9345.1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天风二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0.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8.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8419.7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额河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.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7.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7916.7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天风三场六期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9.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5.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5522.3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投小草湖北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.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4.7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4785.2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别斯铁热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.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3.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3817.5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达坂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.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3.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3190.2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玛依塔斯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.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2.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2467.9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盐湖东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.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1.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1812.7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雪湖风电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9.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1.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1347.0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玛依塔斯二期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.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1.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1020.0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为达坂城风电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0.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0.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0722.5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达坂城风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9.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0.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0462.4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枫煜吉木乃风电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4.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9.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9911.4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苜蓿台风电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.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9.7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9764.0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能达坂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.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9.6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9682.7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鄯善东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.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9.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9288.2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菱鄯善东风电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.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8.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8403.5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冉达坂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.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.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625.4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源高崖子风电二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.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.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380.8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源拉斯特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.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161.5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风小草湖北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4.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.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093.7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三塘湖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4.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6.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6743.0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小草湖南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4.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6.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6334.8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小草湖北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3.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5.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5667.7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能达坂城风电场二期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.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5.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5439.7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凌鄯善东风电二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.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4.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4983.0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达坂城大连湖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.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3.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3423.2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吾盾安淖毛湖风电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6.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3.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3376.3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尔津天润风电二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9.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9958.4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吉木乃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3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9.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9939.7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嘉利风电二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3.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8.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8978.0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布尔津风电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8.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8638.3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能十三间房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.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8.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8075.7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凌布尔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.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5.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5917.3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布尔津风电二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.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2.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2310.5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淖毛湖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.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1.7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1785.6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方民生麻黄沟东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4.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1.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1522.6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大连湖风电二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3.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.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962.7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哈巴河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.5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590.0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嘉利风电三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0.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.5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588.0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为支油吉木乃风电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.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7.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7384.2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若羌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.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7.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7039.7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厅风电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3.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.8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847.2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新小草湖南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.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.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125.9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源托里老风口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3.5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3574.8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三台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3.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3083.8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源小草湖南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.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.6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692.3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三台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.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975.4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源天立布尔津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9.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9702.5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吉木乃分散式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.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9.5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9579.3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吉木乃分散式风电二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.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777.9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能布尔津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.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784.6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布尔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.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164.8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能天翔达坂城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.7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788.4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哈巴河风电一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064.6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阿克陶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.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.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0.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0107.7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浚鑫尉犁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.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2.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2311.7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京能五家渠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.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4.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7.5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7566.8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州方园博乐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7.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5.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5098.7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贝阿拉山口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.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0.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0090.6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为若羌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3.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3389.6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连木沁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9.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5.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5134.7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颢霍城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.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0.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0382.7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华墨玉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1.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4.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4495.6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润皮山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2.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2698.9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核克拉玛依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4.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5.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5858.3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新诚达五家渠光伏一、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.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5.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5082.5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信石城子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4.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4463.9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融创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2.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2.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2129.7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石城子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.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0.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0275.8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利库尔勒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9.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9670.4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光夏孜盖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3.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.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300.7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盛阳光温泉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.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054.6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合库米什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.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5.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5303.3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尼勒克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.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4.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4956.9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连木沁光伏电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二期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4.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4246.2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阳额敏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4.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2.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2083.9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润精河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1.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1611.1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辉三道岭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.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.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990.4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泰拜城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7.8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7829.4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坤能库米什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.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6.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6477.2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连木沁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3.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.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502.8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晖光伏电站（一、二、三、四期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.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4.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4325.8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林连木沁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.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4.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4091.9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能新和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3.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3912.3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融信英吉沙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3.5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3586.5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利腾晖七泉湖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.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012.9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鑫七泉湖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.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467.8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事德阿图什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9.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9252.0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吐鲁番七泉湖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.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186.4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能克拉玛依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.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.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151.1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材疏附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.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046.8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州方园博乐光伏三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6.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.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505.2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浚鑫疏附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.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222.6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利恩泽连木沁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.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017.4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泰伽师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.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672.3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振发五家渠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3.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3476.7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星七泉湖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3.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3067.5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信和静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2.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2907.9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康精河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2.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2718.7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乌什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.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355.5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阳奇台农场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.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.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174.0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节能轮台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.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.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965.6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恒夏孜盖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.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720.2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哈密石城子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.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251.9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电九师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.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050.0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晶乌苏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.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641.1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发巴楚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.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.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075.0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康精河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.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543.4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莎车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.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333.9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聚成红星四场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.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045.7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林连木沁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.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.9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952.9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坪嘉盛阳光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.7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785.3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晶科阿拉尔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.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.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771.0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洛浦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.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6.6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6682.2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利正繁户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.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.6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676.0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升皮山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.4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491.7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天成七泉湖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.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368.9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利腾晖大河沿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3.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3765.9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嘉克拉玛依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.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3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3004.8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合连木沁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979.6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光阿图什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970.3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特斯图木舒克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898.7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业尉犁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880.2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科莎车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413.3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合库米什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372.2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方民生石城子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.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.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297.8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威且末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.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174.1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奇蒙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.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095.9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小草湖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.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861.2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光乌什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.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800.7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检英吉沙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.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612.7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太阳图木舒克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.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472.7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辉腾红星四场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.3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339.7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夏孜盖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.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106.9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基阳光图木舒克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.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.8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845.6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光阿图什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.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480.3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石城子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.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.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430.4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温泉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986.3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柯坪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965.4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精河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927.8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陆察县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5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567.4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昱辉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410.5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信阳光若羌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039.7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浚科尉犁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.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858.0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宏和静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.7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785.8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科岳普湖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.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369.6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通图木舒克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.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986.4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能库尔勒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.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517.9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鑫石城子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.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277.4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什风岭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.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248.5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灿福海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909.7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阿克陶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.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646.4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七泉湖光伏一电站（二、三期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5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566.1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柯坪光伏四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198.5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小草湖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.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499.5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阿瓦提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.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230.7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库尔勒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7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789.0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什华阳伟业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631.2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振和和静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5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567.4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石城子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5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565.7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七泉湖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306.3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照壁山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173.6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河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809.7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宏阳光红星四场光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629.4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宏阳光红星四场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461.1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水顾问石城子南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381.9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风麻黄沟西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128.4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维皮山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075.2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新塔什库尔干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.8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872.3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皮山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.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810.4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能石城子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.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770.8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鑫昇和静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.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647.2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策勒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.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257.2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富旺七泉湖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.7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756.0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柯坪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.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509.7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华库车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.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208.8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焉耆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8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866.7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能疏勒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766.3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基伟业麦盖提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753.3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能福海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.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250.2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兆能博湖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656.1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华石城子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476.7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鑫和静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473.4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利尼勒克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403.0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诺连木沁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251.4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州方圆博乐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111.3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月辉温宿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926.5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联阳光恰库尔图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880.5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华和硕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858.8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阿瓦提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6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684.6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坪海润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439.4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天达夏孜盖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206.0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柯坪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084.2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开霍城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966.6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博乐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8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871.9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光阿图什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8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870.3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晖红星四场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6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677.3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材柯坪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563.3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锦吉木乃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069.5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能庆阳湖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044.9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艺乌恰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023.7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成锦业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856.2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图木舒克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722.0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石城子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408.0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鑫和硕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039.2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力柳阳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007.6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科恒源石城子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944.8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兴叶城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783.8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光阿瓦提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738.1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利库尔勒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661.2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英吉沙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530.0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天达北屯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477.3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投石城子南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350.9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诺麦盖提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268.0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鑫昇图木舒克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257.3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德红星二场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230.6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城石城子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223.9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天达图木舒克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180.6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合七泉湖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008.9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浚鑫红星二场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919.1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特斯石城子南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4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489.2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华精河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382.3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连木沁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193.2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光叶城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158.0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照壁山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001.6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鑫墨玉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988.4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麦盖提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7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789.0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焉耆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6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686.6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石城子南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528.7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业尉犁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453.4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闽红星二场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403.0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新图木舒克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295.0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德英吉沙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210.7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事德阿图什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109.7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石城子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941.0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鄯善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875.1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博湖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669.6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华阳光阿瓦提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645.1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吉木萨尔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547.4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为尉犁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448.7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光霍城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383.8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阳三道岭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3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339.5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新木垒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242.4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瑞雀仁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215.2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华精河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154.7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奥焉耆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9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949.1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泰图木舒克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918.5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太阳库米什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8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886.0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屯蓝天光伏一期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884.4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柳阳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8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835.5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基阳光图木舒克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7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728.9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能福塔塔县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6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690.8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埃菲生福海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674.7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天和静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538.2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博湖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468.3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盛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318.4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润岳普湖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311.3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晟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278.7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源乡南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260.4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京能六师北塔山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165.5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俊鑫尉犁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118.9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培琪连木沁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089.9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阿图什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084.8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佳灵石城子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055.5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天卓越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054.9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核夏孜盖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8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873.4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节能柯坪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8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852.6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连木沁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8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834.1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太阳和静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8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831.9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城岳普湖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7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764.9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哈密石城子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6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682.1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鑫阿克陶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646.1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信图木舒克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636.6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润环能图木舒克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534.0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利腾晖七泉湖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394.9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诺石城子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303.6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瑞柳阳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239.6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节能库尔勒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171.3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连木沁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102.8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电气福海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079.6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水顾问哈密石城子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996.9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凌青河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987.9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光乌什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974.2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州新隆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876.4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能源石城子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745.0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节能石城子南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6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692.0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柳树泉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549.3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柏乌什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513.0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疏附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423.6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晶芯沙雅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418.5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克拉玛依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395.9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核轮台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3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338.8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精河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270.6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商芳草湖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266.5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伟业芳草湖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263.8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红星二场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262.0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阿瓦提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215.0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石城子南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209.7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旭双和静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067.7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节能连木沁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928.6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华莫合台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920.1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石城子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877.2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察县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8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850.6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柯坪光伏三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8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827.3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腾疏勒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818.0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弗光石城子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.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7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756.1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泰图木舒克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737.9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信石城子南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718.0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拓日喀什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6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679.59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晟阿克陶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673.5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风水岩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647.5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晶嘉博湖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467.1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鑫晶铁门关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395.0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石城子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299.0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希望创美西山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278.0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润焉耆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215.5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晶芯沙雅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120.7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能库尔勒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106.2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欣荣图木舒克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054.5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鑫红星二场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029.8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阿克苏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014.3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焉耆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9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951.4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为若羌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6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691.8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源皮山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6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685.5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巴楚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523.3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墨玉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470.3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城叶城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417.7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国图木舒克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394.7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石城子光伏二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282.5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碧流河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259.85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为博湖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232.0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疏附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228.1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风于田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898.2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华伟业英吉沙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8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854.07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土墩子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7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708.6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华柯坪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562.84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丰昂立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457.4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振发岳普湖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177.43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枫霖叶城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9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954.26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阿瓦提光伏三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6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679.01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电投若羌一期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644.68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华墨玉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.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.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770.9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裕天锦业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.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.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32.9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隆九运街光伏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.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.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1.0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裕天且末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华波波娜光伏一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8.9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利腾晖七泉湖光伏三电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66.15</w:t>
            </w:r>
          </w:p>
        </w:tc>
      </w:tr>
      <w:tr>
        <w:trPr>
          <w:trHeight w:val="270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6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4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77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  <w:t>注：兑现分</w:t>
      </w:r>
      <w:r>
        <w:rPr/>
        <w:t>=</w:t>
      </w:r>
      <w:r>
        <w:rPr/>
        <w:t>补偿分</w:t>
      </w:r>
      <w:r>
        <w:rPr/>
        <w:t>-</w:t>
      </w:r>
      <w:r>
        <w:rPr/>
        <w:t>考核分</w:t>
      </w:r>
      <w:r>
        <w:rPr/>
        <w:t>+</w:t>
      </w:r>
      <w:r>
        <w:rPr/>
        <w:t>分摊分，兑现金额</w:t>
      </w:r>
      <w:r>
        <w:rPr/>
        <w:t>=</w:t>
      </w:r>
      <w:r>
        <w:rPr/>
        <w:t>兑现分</w:t>
      </w:r>
      <w:r>
        <w:rPr/>
        <w:t>×1000</w:t>
      </w:r>
      <w:r>
        <w:rPr/>
        <w:t>（单位：元）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天中直流配套电源“两个细则”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核补偿公示结果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65"/>
        <w:gridCol w:w="1028"/>
        <w:gridCol w:w="1145"/>
        <w:gridCol w:w="1145"/>
        <w:gridCol w:w="1145"/>
        <w:gridCol w:w="1260"/>
      </w:tblGrid>
      <w:tr>
        <w:trPr>
          <w:tblHeader w:val="true"/>
          <w:trHeight w:val="2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厂名称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分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偿分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摊分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兑现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兑现金额（元）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湖电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.9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66.4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816.3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5.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5073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园电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5.7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37.4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731.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20.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2057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洲电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.5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13.9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522.2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7.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7129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兵红电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.9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59.6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273.6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56.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56037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唐红星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.4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32.1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34.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34583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唐麻黄沟风电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9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7.7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37.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37728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唐淖毛湖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.4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77.4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17.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17944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方民生麻黄沟东风电一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三四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09.3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37.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37263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方民生淖毛湖风电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8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42.7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29.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29526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源麻黄沟西风电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8.9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60.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60594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电电力三塘湖上湖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2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23.2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76.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76516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电景峡东风电二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7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66.2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67.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67008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电景峡东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2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21.1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17.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17423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华景峡北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.3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10.8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34.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3426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华景峡南风电二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.6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44.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13.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13883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华景峡南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.1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13.6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95.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9579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华景峡西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8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95.4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21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21298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华望洋台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39.5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26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26603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投景峡南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89.6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41.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4181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投麻黄沟东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3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8.3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39.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39689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投庙尔沟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.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90.4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93.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93131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投淖毛湖南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9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8.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48.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4899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投思甜北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.7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10.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90.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9088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弘毅红星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4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81.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35.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35037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电庙尔沟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7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32.5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32.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32256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电淖毛湖风电一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3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62.4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90.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90776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能麻黄沟西风电一期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55.6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14.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1447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能望洋台西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59.2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59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59297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冉景峡南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0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83.7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40.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40778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冉烟墩南风电二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72.0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19.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19948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疆能回庄子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.5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02.8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60.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60376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疆源回庄子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.0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78.6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30.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3068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疆源望洋台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36.2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15.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15699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宽洋麻黄沟东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2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5.0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57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5730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源麻黄沟东风电一场（三四期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0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91.5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31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31597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源望洋台西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.9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43.5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45.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45477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类海麻黄沟西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74.6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4.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4146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信望洋台东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9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22.5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98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98498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润天回庄子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.5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53.4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92.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9296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国投淖毛湖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3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5.9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80.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8028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风麻黄沟西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0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7.3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80.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80434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天麻黄沟西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.9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26.1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20.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20057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新思甜东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.8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68.0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21.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2182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变思甜东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8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61.6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73.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7349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电麻黄沟风电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61.0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46.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46774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润国投淖毛湖南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6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68.2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53.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5382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麻黄沟西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2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5.4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46.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46631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麻黄沟东风电一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1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9.8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72001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特红星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8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59.1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16.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1601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力红星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.4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48.9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94.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9447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吾盾安淖毛湖风电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7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1.2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36.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3698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电建望洋台东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9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44.1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32.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32108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电投国投淖毛湖南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8.2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88.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8882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电投景峡西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6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03.3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91.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9197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电投望洋台东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79.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21.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21223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广核国投淖毛湖南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8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47.0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9.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993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广核麻黄沟西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3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51.2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5.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5567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广核望洋台东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1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06.6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94.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9480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核庙尔沟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20.2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32.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3255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节能景峡北风电一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5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42.4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33.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3302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唐雅满苏光伏一电站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7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2.1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7.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7973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电红星四场光伏一电站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6.6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61.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6126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华景峡西光伏一电站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9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5.5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5.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548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华兴民光伏一电站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3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2.0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9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9396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电庙尔沟光伏一电站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2.5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9.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9307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能雅满苏光伏一电站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9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1.1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9.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917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疆能回庄子光伏一电站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86.8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90.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90609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疆源兴民光伏一电站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1.5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6.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6276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疆源雅满苏光伏一电站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4.8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8.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8635.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信雅满苏光伏一电站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4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3.2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39.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39676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变思甜东光伏一电站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0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1.5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5.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5561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变雅满苏光伏一电站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90.3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23.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23906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利恩泽雅满苏光伏一电站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2.9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9.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9444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力兴民光伏一电站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9.0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6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6804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和三道岭光伏一电站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1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86.7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10.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1094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电建雅满苏光伏一电站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5.7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70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电投景峡西光伏一电站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9.0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3.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3177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广核雅满苏光伏一电站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7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1.7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8.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8533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节能思甜东光伏一电站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0.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8.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8633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9.5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77.3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8037.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  <w:t>注：兑现分</w:t>
      </w:r>
      <w:r>
        <w:rPr/>
        <w:t>=</w:t>
      </w:r>
      <w:r>
        <w:rPr/>
        <w:t>补偿分</w:t>
      </w:r>
      <w:r>
        <w:rPr/>
        <w:t>-</w:t>
      </w:r>
      <w:r>
        <w:rPr/>
        <w:t>考核分</w:t>
      </w:r>
      <w:r>
        <w:rPr/>
        <w:t>+</w:t>
      </w:r>
      <w:r>
        <w:rPr/>
        <w:t>分摊分，兑现金额</w:t>
      </w:r>
      <w:r>
        <w:rPr/>
        <w:t>=</w:t>
      </w:r>
      <w:r>
        <w:rPr/>
        <w:t>兑现分</w:t>
      </w:r>
      <w:r>
        <w:rPr/>
        <w:t>×1000</w:t>
      </w:r>
      <w:r>
        <w:rPr/>
        <w:t>（单位：元）</w:t>
      </w:r>
    </w:p>
    <w:p>
      <w:pPr>
        <w:pStyle w:val="Normal"/>
        <w:jc w:val="left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吉泉直流配套电源“两个细则”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考核补偿公示结果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35"/>
        <w:gridCol w:w="965"/>
        <w:gridCol w:w="1258"/>
        <w:gridCol w:w="1145"/>
        <w:gridCol w:w="1027"/>
        <w:gridCol w:w="1259"/>
      </w:tblGrid>
      <w:tr>
        <w:trPr>
          <w:tblHeader w:val="true"/>
          <w:trHeight w:val="23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厂名称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分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偿分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摊分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兑现分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兑现金额（元）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海一厂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.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9.5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04.2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3.5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3509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海二厂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.9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9.2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39.6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8.6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8667.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雅丹一厂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4.0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.3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49.8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6.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640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雅丹二厂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.4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.0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81.1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1.4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1460.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满电厂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.5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5.2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12.5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.0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08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风丝木大石头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.2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1.1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86.4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86416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唐老君庙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2.3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1.9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1976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方民生老君庙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.2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7.8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30.1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30118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盾安老君庙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2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4.4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6.6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6639.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裕大石头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5.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5204.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阳北塔山风电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2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4.0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7.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729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电恰库尔图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1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.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1.4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1439.9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源天立木垒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7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2.0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0.8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081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元老君庙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9.5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6.8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6841.6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电福新老君庙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4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8.0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0.4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0488.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电木垒大石头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.5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0.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13.3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13369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风北塔山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8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4.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0.6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065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能老君庙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3.9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3.4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3493.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能萨尔托海风电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5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.8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6.3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638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荣老君庙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1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3.8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8997.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能老君庙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6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3.2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6.8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6878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能北塔山风电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0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8.4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0.5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054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晶能布尔津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9.3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4.5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4591.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海木垒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.1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3.8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86.0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8604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乾慧老君庙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6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1.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9.0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9086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乾新昌吉木垒老君庙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9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5.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1.9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1943.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乾元老君庙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2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.9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8.1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8183.8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乾智老君庙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4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3.9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75.4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7542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北塔山风电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9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3.5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4.5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4531.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北塔山风电二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4.3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7.1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7149.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北塔山风电三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.7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7.7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87.4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8747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布尔津风电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9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8.4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9.3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9373.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电大石头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8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0.1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1.0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1012.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能老君庙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.4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3.0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78.5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7855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丝路老君庙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.5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4.3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43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中变老君庙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7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6.3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9.1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9140.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立老君庙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2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.1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8.3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8327.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润富蕴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8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5.9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9.8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9870.6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润木垒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2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7.8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0.1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012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川老君庙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6.4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6.4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648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鑫北塔山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7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2.9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6.6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6679.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友北塔山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.4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.7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709.5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原老君庙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3.1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6.6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6646.8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水电北塔山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1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2.5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8.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8704.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科奇台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4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8.6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9.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910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和信北塔山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3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8.4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4.8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4854.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垣北塔山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2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9.3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3.5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3556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水电北塔山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995.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闽大石头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3.9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3.9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399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能北塔山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0.5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9.1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9181.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电投老君庙风电三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1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4.9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8.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8099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电投老君庙风电四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.0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3.7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91.8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91816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电投木垒老君庙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6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5.7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8.4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8471.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广核老君庙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8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8.1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7.9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7933.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机国能北塔山风电一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7.3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8.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859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康奇台农场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.1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5.6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5668.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利北塔山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4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3.1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0.6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0650.6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田木垒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9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3.0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1.9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1958.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源吉木萨尔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9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4.3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5.2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5231.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睿五彩湾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4.6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3.7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3744.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合特锐德奇台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7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.1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1.9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1934.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动木垒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6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8.0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4.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4700.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联五彩湾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6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4.7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6.3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6386.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能吉木萨尔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2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3.8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4.1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4141.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瑞木垒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5.2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7.7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7757.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能六师北塔山光伏一电站（二期吉泉配套）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.4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4.0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4061.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晶恒新能木垒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7.1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9.4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9426.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凯升木垒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3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6.5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8.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8895.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诺新能源五彩湾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7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4.6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3.4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3445.9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新吉木萨尔光伏二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0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4.4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6.4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6471.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新吉木萨尔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4.7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6.9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6947.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源新辉奇台农场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7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.3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9.1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9112.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木垒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8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7.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2.4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2481.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电木垒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6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7.4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8.1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8142.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北塔山光伏二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.8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4.3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4354.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北塔山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8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.9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4.7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4780.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辉木垒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2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4.4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9.6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9674.6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晶奇台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6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7.7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5.4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5437.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水电北塔山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.8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9.5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9564.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能北塔山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4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.8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7.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7295.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新能北塔山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.1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8.6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8651.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惠北塔山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4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.4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6.8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6878.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民新能木垒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6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3.3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9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88.1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民新能雀仁光伏一电站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4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3.3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98.1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81.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60.3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179.2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Style18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注：兑现分</w:t>
      </w:r>
      <w:r>
        <w:rPr>
          <w:rFonts w:cs="Arial"/>
          <w:sz w:val="22"/>
          <w:szCs w:val="22"/>
        </w:rPr>
        <w:t>=</w:t>
      </w:r>
      <w:r>
        <w:rPr>
          <w:rFonts w:cs="Arial"/>
          <w:sz w:val="22"/>
          <w:szCs w:val="22"/>
        </w:rPr>
        <w:t>补偿分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</w:rPr>
        <w:t>考核分</w:t>
      </w:r>
      <w:r>
        <w:rPr>
          <w:rFonts w:cs="Arial"/>
          <w:sz w:val="22"/>
          <w:szCs w:val="22"/>
        </w:rPr>
        <w:t>+</w:t>
      </w:r>
      <w:r>
        <w:rPr>
          <w:rFonts w:cs="Arial"/>
          <w:sz w:val="22"/>
          <w:szCs w:val="22"/>
        </w:rPr>
        <w:t>分摊分，兑现金额</w:t>
      </w:r>
      <w:r>
        <w:rPr>
          <w:rFonts w:cs="Arial"/>
          <w:sz w:val="22"/>
          <w:szCs w:val="22"/>
        </w:rPr>
        <w:t>=</w:t>
      </w:r>
      <w:r>
        <w:rPr>
          <w:rFonts w:cs="Arial"/>
          <w:sz w:val="22"/>
          <w:szCs w:val="22"/>
        </w:rPr>
        <w:t>兑现分</w:t>
      </w:r>
      <w:r>
        <w:rPr>
          <w:rFonts w:cs="Arial"/>
          <w:sz w:val="22"/>
          <w:szCs w:val="22"/>
        </w:rPr>
        <w:t>×1000</w:t>
      </w:r>
      <w:r>
        <w:rPr>
          <w:rFonts w:cs="Arial"/>
          <w:sz w:val="22"/>
          <w:szCs w:val="22"/>
        </w:rPr>
        <w:t>（单位：元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页眉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公文标题 Char"/>
    <w:qFormat/>
    <w:rPr>
      <w:rFonts w:ascii="仿宋_GB2312" w:hAnsi="仿宋_GB2312" w:eastAsia="方正小标宋简体" w:cs="Times New Roman"/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Normal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20">
    <w:name w:val="正文格式"/>
    <w:basedOn w:val="Normal"/>
    <w:qFormat/>
    <w:pPr>
      <w:widowControl/>
      <w:snapToGrid w:val="false"/>
      <w:spacing w:lineRule="exact" w:line="440"/>
      <w:ind w:firstLine="480"/>
      <w:textAlignment w:val="baseline"/>
    </w:pPr>
    <w:rPr>
      <w:rFonts w:ascii="宋体;SimSun" w:hAnsi="宋体;SimSun" w:cs="宋体;SimSun"/>
      <w:kern w:val="0"/>
      <w:sz w:val="24"/>
      <w:szCs w:val="18"/>
    </w:rPr>
  </w:style>
  <w:style w:type="paragraph" w:styleId="1">
    <w:name w:val="普通(网站)1"/>
    <w:basedOn w:val="Normal"/>
    <w:qFormat/>
    <w:pPr/>
    <w:rPr>
      <w:rFonts w:ascii="Calibri" w:hAnsi="Calibri" w:eastAsia="宋体;SimSun" w:cs="Times New Roman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公文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700" w:before="0" w:after="0"/>
      <w:jc w:val="center"/>
      <w:outlineLvl w:val="9"/>
    </w:pPr>
    <w:rPr>
      <w:rFonts w:ascii="仿宋_GB2312" w:hAnsi="仿宋_GB2312" w:eastAsia="方正小标宋简体" w:cs="Times New Roman"/>
      <w:b w:val="false"/>
      <w:kern w:val="2"/>
      <w:sz w:val="44"/>
      <w:szCs w:val="4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0:00Z</dcterms:created>
  <dc:creator>微软用户</dc:creator>
  <dc:description/>
  <cp:keywords/>
  <dc:language>en-US</dc:language>
  <cp:lastModifiedBy>马 旋坤</cp:lastModifiedBy>
  <cp:lastPrinted>2021-10-28T16:57:00Z</cp:lastPrinted>
  <dcterms:modified xsi:type="dcterms:W3CDTF">2021-10-28T09:25:00Z</dcterms:modified>
  <cp:revision>13</cp:revision>
  <dc:subject/>
  <dc:title>新 疆 维 吾 尔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